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adpis1CenteredLeft0cmFirstline0cm"/>
        <w:tabs>
          <w:tab w:val="clear" w:pos="360"/>
        </w:tabs>
        <w:spacing w:before="240" w:after="120"/>
        <w:rPr/>
      </w:pPr>
      <w:r>
        <w:rPr/>
        <w:t xml:space="preserve">DOTAZNÍK k předběžné tržní konzultaci K veřejné zakázce </w:t>
        <w:br/>
        <w:t>„Dodávka regálů na stávající “</w:t>
      </w:r>
    </w:p>
    <w:p>
      <w:pPr>
        <w:pStyle w:val="StyleNadpis1CenteredLeft0cmFirstline0cm"/>
        <w:tabs>
          <w:tab w:val="clear" w:pos="360"/>
        </w:tabs>
        <w:rPr/>
      </w:pPr>
      <w:r>
        <w:rPr/>
        <w:t>(„Konzultace“)</w:t>
      </w:r>
    </w:p>
    <w:p>
      <w:pPr>
        <w:pStyle w:val="StyleNadpis1CenteredLeft0cmFirstline0cm"/>
        <w:tabs>
          <w:tab w:val="clear" w:pos="360"/>
        </w:tabs>
        <w:jc w:val="left"/>
        <w:rPr/>
      </w:pPr>
      <w:r>
        <w:rPr>
          <w:bCs w:val="false"/>
          <w:caps w:val="false"/>
          <w:smallCaps w:val="false"/>
          <w:lang w:eastAsia="cs-CZ"/>
        </w:rPr>
        <w:t xml:space="preserve">Identifikace </w:t>
      </w:r>
      <w:r>
        <w:rPr>
          <w:caps w:val="false"/>
          <w:smallCaps w:val="false"/>
          <w:lang w:eastAsia="cs-CZ"/>
        </w:rPr>
        <w:t xml:space="preserve">účastníka Konzultace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5636"/>
      </w:tblGrid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 xml:space="preserve">Název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IČ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Zastoupen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Jméno: </w:t>
            </w:r>
            <w:r>
              <w:rPr>
                <w:highlight w:val="yellow"/>
              </w:rPr>
              <w:t>[●]</w:t>
            </w:r>
            <w:r>
              <w:rPr>
                <w:rFonts w:cs="Times New Roman" w:ascii="Times New Roman" w:hAnsi="Times New Roman"/>
              </w:rPr>
              <w:br/>
              <w:t xml:space="preserve">Funkce: </w:t>
            </w:r>
            <w:r>
              <w:rPr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Zpracova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: </w:t>
            </w:r>
            <w:r>
              <w:rPr>
                <w:highlight w:val="yellow"/>
              </w:rPr>
              <w:t>[●]</w:t>
            </w:r>
            <w:r>
              <w:rPr>
                <w:rFonts w:cs="Times New Roman" w:ascii="Times New Roman" w:hAnsi="Times New Roman"/>
              </w:rPr>
              <w:br/>
              <w:t xml:space="preserve">Funkce / vztah k dodavateli: </w:t>
            </w:r>
            <w:r>
              <w:rPr>
                <w:highlight w:val="yellow"/>
              </w:rPr>
              <w:t>[●]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highlight w:val="yellow"/>
              </w:rPr>
              <w:t>[●]</w:t>
            </w:r>
            <w:r>
              <w:rPr>
                <w:rFonts w:cs="Times New Roman" w:ascii="Times New Roman" w:hAnsi="Times New Roman"/>
              </w:rPr>
              <w:br/>
              <w:t xml:space="preserve">Tel.: </w:t>
            </w:r>
            <w:r>
              <w:rPr>
                <w:highlight w:val="yellow"/>
              </w:rPr>
              <w:t>[●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 xml:space="preserve">Pozn.: Prosíme účastníky, aby u každé otázky uvedli své stanovisko včetně co možná objektivního odůvodnění a případného návrhu řešení, v konstruktivní formě. Pokud by účastník jakékoliv informace považoval za obchodní tajemství, prosíme o označení takových informací (jednotlivě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Zadavatel pro vyloučení pochybností uvádí, že odpovědi poskytnuté v tomto dotazníku budou využity pro jeho interní potřeby a pouze jako podklad pro přípravu zadávací dokumentace. Zveřejňovány budou pouze výsledné základní informace o konání předběžné tržní konzultace tak, jak je vyžaduje § 36 odst. 4 ZZVZ, při zachování ochrany veškerých informací tvořících obchodní tajemství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ÁST I.: Otázky týkající se podmínek zadávacího řízení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popis předmětu plnění veřejné zakázky dostačující pro zpracování nabídky na výše uvedenou veřejnou zakázku?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ohledem na stávající stav místa plnění Vás žádáme o navržení technického řešení regálů, když </w:t>
      </w:r>
      <w:r>
        <w:rPr>
          <w:rFonts w:cs="Times New Roman" w:ascii="Times New Roman" w:hAnsi="Times New Roman"/>
          <w:b/>
        </w:rPr>
        <w:t>pro instalaci regálů</w:t>
      </w:r>
      <w:r>
        <w:rPr>
          <w:rFonts w:cs="Times New Roman" w:ascii="Times New Roman" w:hAnsi="Times New Roman"/>
        </w:rPr>
        <w:t xml:space="preserve"> mají být využity </w:t>
      </w:r>
      <w:r>
        <w:rPr>
          <w:rFonts w:cs="Times New Roman" w:ascii="Times New Roman" w:hAnsi="Times New Roman"/>
          <w:b/>
        </w:rPr>
        <w:t>stávající kolejnice</w:t>
      </w:r>
      <w:r>
        <w:rPr>
          <w:rFonts w:cs="Times New Roman" w:ascii="Times New Roman" w:hAnsi="Times New Roman"/>
        </w:rPr>
        <w:t>. (Kompletní podklady naleznete v příloze č. XY.) Prosíme o uvedení předpokládaných nákladů na realizaci (dodání i montáž) celého předmětu plnění veřejné zakázky (posuvné i stacionární regály).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bude upřednostňovat technologické řešení, které uvedl v předchozí otázce. Existuje na trhu i jiné technologické řešení, které by respektovalo navržené dispoziční uspořádání regálů (posuvných i stacionárních), požadavky na technické a jiné parametry systémů regálů a zároveň by bylo bez rozsáhlých invazivních zásahů proveditelné ve stávající již zrealizované stavbě?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ano, prosíme o uvedení stručného popisu technického řešení, nutných předpokládaných stavebních úprav a předpokládaných nákladů na realizaci celého předmětu plnění veřejné zakázky (dodání a montáž (včetně případných nutných stavebních úprav) posuvných i stacionárních regálů).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4F81BD" w:themeColor="accent1"/>
        </w:rPr>
      </w:pPr>
      <w:r>
        <w:rPr>
          <w:rFonts w:cs="Times New Roman" w:ascii="Times New Roman" w:hAnsi="Times New Roman"/>
          <w:color w:val="4F81BD" w:themeColor="accent1"/>
        </w:rPr>
      </w:r>
    </w:p>
    <w:p>
      <w:pPr>
        <w:pStyle w:val="Normal"/>
        <w:rPr>
          <w:rFonts w:ascii="Times New Roman" w:hAnsi="Times New Roman" w:cs="Times New Roman"/>
          <w:color w:val="4F81BD" w:themeColor="accent1"/>
        </w:rPr>
      </w:pPr>
      <w:r>
        <w:rPr>
          <w:rFonts w:cs="Times New Roman" w:ascii="Times New Roman" w:hAnsi="Times New Roman"/>
          <w:color w:val="4F81BD" w:themeColor="accent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ermín realizace předmětu plnění (tj. dodávka, instalace, odborné zaškolení obsluhy předmětu plnění před předáním dodaného a instalovaného předmětu plnění, prokázání funkčnosti dodaného předmětu plnění) nejpozději do 31.12.2021 od podpisu smlouvy reálný? Pro vyloučení případných pochybností zadavatel uvádí, že předpokládá podpis smlouvy v průběhu června 2021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vali jste zakázky, které spočívaly s dodávkou regálového systému s podvozkovým systémem pohybujícím se po kolejích vč. instalace v min. finančním objemu 9 miliónů bez DPH.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vali jste případně zakázky o stanovených parametrech v menším finančním objemu? Pokud ano, v jakém? 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spacing w:before="120" w:after="200"/>
        <w:ind w:lef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edpokládá </w:t>
      </w:r>
      <w:r>
        <w:rPr>
          <w:rFonts w:cs="Times New Roman" w:ascii="Times New Roman" w:hAnsi="Times New Roman"/>
          <w:b/>
        </w:rPr>
        <w:t>hodnocení nabídek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u w:val="single"/>
        </w:rPr>
        <w:t>nejnižší nabídkové ceny s vahou 70 %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u w:val="single"/>
        </w:rPr>
        <w:t>hodnocení kvality zpracování pojízdných policových regálů s váhou kritéria 30 %.</w:t>
      </w:r>
      <w:r>
        <w:rPr>
          <w:rFonts w:cs="Times New Roman" w:ascii="Times New Roman" w:hAnsi="Times New Roman"/>
        </w:rPr>
        <w:t xml:space="preserve"> Hodnocení kvality zadavatel předpokládá na základě v nabídce předložených </w:t>
      </w:r>
      <w:r>
        <w:rPr>
          <w:rFonts w:cs="Times New Roman" w:ascii="Times New Roman" w:hAnsi="Times New Roman"/>
          <w:u w:val="single"/>
        </w:rPr>
        <w:t>vzorků pojízdných regálů</w:t>
      </w:r>
      <w:r>
        <w:rPr>
          <w:rFonts w:cs="Times New Roman" w:ascii="Times New Roman" w:hAnsi="Times New Roman"/>
        </w:rPr>
        <w:t xml:space="preserve"> namontovaných přímo na stávající koleje v místě plnění. </w:t>
      </w:r>
    </w:p>
    <w:p>
      <w:pPr>
        <w:pStyle w:val="Text1"/>
        <w:ind w:left="426" w:hanging="0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Zadavatel předpokládá z důvodu zajištění objektivity při hodnocení požadovat předložit vzorky posuvného regálu jednotných rozměrů. Jeden sloupec (modul) s vnější šířkou 1 000 mm, s výškou 2700 mm a hloubkou 530 mm. Maximální povolenou rozměrovou toleranci vzorku předpokládá stanovit 50 mm. Vzorek posuvného regálu by měl splňovat všechny předepsané technické parametry posuvných regálů popsané v Příloha č. 2 -  Technická zpráva regálového systému.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dle Vašeho názoru zamýšlený způsob hodnocení vhodný? 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o by pro Vás reálné požadovaný vzorek regálu namontovaný přímo na stávající regály v rámci nabídky předložit? Pokud ne, bylo by pro Vás reálné v rámci nabídky doložit na místo plnění požadovaný vzorek regálu na Vámi běžně dodávané koleje délky min. 2m?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 jiné dílčí kritérium případně považujete za vhodné a proč?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ažujete </w:t>
      </w:r>
      <w:r>
        <w:rPr>
          <w:rFonts w:cs="Times New Roman" w:ascii="Times New Roman" w:hAnsi="Times New Roman"/>
          <w:b/>
        </w:rPr>
        <w:t>lhůtu pro podání nabídek a vzorků</w:t>
      </w:r>
      <w:r>
        <w:rPr>
          <w:rFonts w:cs="Times New Roman" w:ascii="Times New Roman" w:hAnsi="Times New Roman"/>
        </w:rPr>
        <w:t xml:space="preserve"> v délce 40 kalendářních dnů od vyhlášení za dostatečnou pro přípravu nabídky? Pokud ne, z jakých důvodů a jak dlouhou tuto lhůtu navrhujete.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zvažuje, že stanoví požadavek na poskytnutí záruční doby </w:t>
      </w:r>
      <w:r>
        <w:rPr>
          <w:rFonts w:cs="Times New Roman" w:ascii="Times New Roman" w:hAnsi="Times New Roman"/>
          <w:u w:val="single"/>
        </w:rPr>
        <w:t>celého systému</w:t>
      </w:r>
      <w:r>
        <w:rPr>
          <w:rFonts w:cs="Times New Roman" w:ascii="Times New Roman" w:hAnsi="Times New Roman"/>
        </w:rPr>
        <w:t xml:space="preserve"> posuvných a stacionárních regálů v délce 60 měsíců a to i při využití stávající konstrukce kolejí.  Považujete stanovení záruční doby za odpovídající? Pokud NE, jaké záruky na posuvné a stacionární regály, a v jakých délkách, by Vaše společnost poskytla?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zvažuje, že stanoví požadavek na poskytnutí závazku (formou bankovní záruky nebo pojištění závazku před podpisem kupní smlouvy)  až do výše 5% ze smluvní ceny za řádné plnění díla.  Považujete stanovení požadavku na poskytnutí závazku za odpovídající? Poskytla by Vaše společnost tento závazek?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te jakékoliv další návrhy, které by měly být zohledněny při přípravě zadávacích podmínek Veřejné zakázky? Pokud ano, uveďte je.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spacing w:before="120" w:after="200"/>
        <w:ind w:lef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ÁST II.: Otázky k předmětu plnění Veřejné zakázky </w:t>
      </w:r>
    </w:p>
    <w:p>
      <w:pPr>
        <w:pStyle w:val="Normal"/>
        <w:numPr>
          <w:ilvl w:val="0"/>
          <w:numId w:val="1"/>
        </w:numPr>
        <w:spacing w:before="120" w:after="200"/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ažujete pro realizaci (výrobu a montáž regálových systémů) dostupné technické podklady za dostatečné, či požadujete jejich doplnění? Pokud ano, uveďte Váš požadavek. 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spacing w:before="120" w:after="200"/>
        <w:ind w:left="3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, na základě Vašich zkušeností, nutné provést další (podmiňující) činnosti v době přípravy a realizace zakázky? Například provedení sond, trhacích zkoušek, geodetické zaměření, apod. Pokud ano, uveďte stručný popis a informaci o tom, jak výsledek této činnosti může ovlivnit průběh, rozsah a cenu zakázky.</w:t>
      </w:r>
    </w:p>
    <w:p>
      <w:pPr>
        <w:pStyle w:val="Normal"/>
        <w:spacing w:before="120" w:after="200"/>
        <w:ind w:firstLine="36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III.: Otázky k odpovědnému veřejnému zadávání</w:t>
      </w:r>
    </w:p>
    <w:p>
      <w:pPr>
        <w:pStyle w:val="Normal"/>
        <w:spacing w:before="120" w:after="200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Odpověď účastníka</w:t>
      </w:r>
      <w:r>
        <w:rPr>
          <w:rFonts w:cs="Times New Roman" w:ascii="Times New Roman" w:hAnsi="Times New Roman"/>
          <w:color w:val="FF0000"/>
        </w:rPr>
        <w:t xml:space="preserve">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1419"/>
        <w:gridCol w:w="1412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TAZ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městnala by Vaše společnost při plnění této veřejné zakázky osoby znevýhodněné na trhu práce?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e Vaše společnost držitelem certifikátu  ISO 90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e Vaše společnost držitelem certifikátu  ISO 14001?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e Vaše společnost držitelem certifikátu  ISO 45001 nebo OHSAS 18001?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e Vaše společnost držitelem certifikátu  ISO 50001?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Zavedla Vaše společnost v posledních 3 letech do výroby regálů nějaká inovativní řešení?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zn.:  vybranou odpověď označte křížkem.</w:t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zavedla Vaše společnost v posledních 3 letech do výroby regálů nějaká inovativní řešení, stručně popište, čeho se týkala a v jaké oblasti došlo ke zlepšení (např. v technické, bezpečnostní, kvality, ekonomické, úspora energií apod.)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color w:val="FF0000"/>
          <w:lang w:eastAsia="cs-CZ"/>
        </w:rPr>
        <w:t>………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caps/>
          <w:lang w:eastAsia="cs-CZ"/>
        </w:rPr>
      </w:pPr>
      <w:r>
        <w:rPr>
          <w:rFonts w:cs="Times New Roman" w:ascii="Times New Roman" w:hAnsi="Times New Roman"/>
          <w:lang w:eastAsia="cs-CZ"/>
        </w:rPr>
        <w:t>Prostor pro slovní vyjádření účastníka Konzulta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 xml:space="preserve">Pozn.: účastník se může vyjádřit k diskutovaným částem zadávacích podmínek, které spatřuje jako problematické, navrhnout jiná řešení a zmínit své připomínky k záměru zadavate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eme za Vaši účast v Konzultaci a za Vaše zapojení při přípravě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Strana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/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99"/>
    <w:qFormat/>
    <w:rsid w:val="008f200f"/>
    <w:rPr>
      <w:rFonts w:cs="Times New Roman"/>
      <w:i/>
      <w:iCs/>
    </w:rPr>
  </w:style>
  <w:style w:type="character" w:styleId="Platne" w:customStyle="1">
    <w:name w:val="platne"/>
    <w:uiPriority w:val="99"/>
    <w:qFormat/>
    <w:rsid w:val="008f200f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0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200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200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200f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1e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1e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f626f"/>
    <w:rPr>
      <w:color w:val="0000FF" w:themeColor="hyperlink"/>
      <w:u w:val="single"/>
    </w:rPr>
  </w:style>
  <w:style w:type="character" w:styleId="Text1Char" w:customStyle="1">
    <w:name w:val="Text 1 Char"/>
    <w:basedOn w:val="DefaultParagraphFont"/>
    <w:link w:val="Text1"/>
    <w:qFormat/>
    <w:rsid w:val="007d567d"/>
    <w:rPr>
      <w:rFonts w:ascii="Times New Roman" w:hAnsi="Times New Roman" w:eastAsia="Times New Roman" w:cs="Times New Roman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a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a31"/>
    <w:rPr/>
  </w:style>
  <w:style w:type="character" w:styleId="Dn" w:customStyle="1">
    <w:name w:val="Žádný"/>
    <w:qFormat/>
    <w:rsid w:val="00b445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f200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f20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20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20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20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1e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932abb"/>
    <w:pPr>
      <w:tabs>
        <w:tab w:val="clear" w:pos="708"/>
        <w:tab w:val="left" w:pos="36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Cs w:val="20"/>
    </w:rPr>
  </w:style>
  <w:style w:type="paragraph" w:styleId="Revision">
    <w:name w:val="Revision"/>
    <w:uiPriority w:val="99"/>
    <w:semiHidden/>
    <w:qFormat/>
    <w:rsid w:val="005422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1" w:customStyle="1">
    <w:name w:val="Text 1"/>
    <w:basedOn w:val="Normal"/>
    <w:link w:val="Text1Char"/>
    <w:qFormat/>
    <w:rsid w:val="007d567d"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a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a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ZP3iodrka" w:customStyle="1">
    <w:name w:val="F-ZP3_(i)_odrážka"/>
    <w:basedOn w:val="Normal"/>
    <w:qFormat/>
    <w:rsid w:val="008b4285"/>
    <w:pPr>
      <w:numPr>
        <w:ilvl w:val="0"/>
        <w:numId w:val="2"/>
      </w:numPr>
      <w:spacing w:lineRule="auto" w:line="252" w:before="80" w:after="120"/>
      <w:contextualSpacing/>
      <w:jc w:val="both"/>
    </w:pPr>
    <w:rPr>
      <w:rFonts w:ascii="Arial Narrow" w:hAnsi="Arial Narrow" w:cs="Times New Roman"/>
      <w:sz w:val="20"/>
      <w:szCs w:val="20"/>
    </w:rPr>
  </w:style>
  <w:style w:type="paragraph" w:styleId="FZP2Odstavec" w:customStyle="1">
    <w:name w:val="F-ZP2_Odstavec"/>
    <w:basedOn w:val="Normal"/>
    <w:qFormat/>
    <w:rsid w:val="008b4285"/>
    <w:pPr>
      <w:spacing w:lineRule="auto" w:line="252" w:before="80" w:after="120"/>
      <w:jc w:val="both"/>
    </w:pPr>
    <w:rPr>
      <w:rFonts w:ascii="Arial Narrow" w:hAnsi="Arial Narrow" w:cs="Times New Roman"/>
      <w:sz w:val="20"/>
      <w:szCs w:val="20"/>
    </w:rPr>
  </w:style>
  <w:style w:type="paragraph" w:styleId="Zkladntext23" w:customStyle="1">
    <w:name w:val="Základní text 23"/>
    <w:basedOn w:val="Normal"/>
    <w:qFormat/>
    <w:rsid w:val="00b445bb"/>
    <w:pPr>
      <w:overflowPunct w:val="true"/>
      <w:spacing w:lineRule="atLeast" w:line="22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Web">
    <w:name w:val="Normal (Web)"/>
    <w:uiPriority w:val="99"/>
    <w:qFormat/>
    <w:rsid w:val="00b445bb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b445b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59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F8B5C-3161-4B1D-B75C-54B19160A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0</Words>
  <Characters>5845</Characters>
  <CharactersWithSpaces>68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51:00Z</dcterms:created>
  <dc:creator/>
  <dc:description/>
  <dc:language>en-US</dc:language>
  <cp:lastModifiedBy/>
  <dcterms:modified xsi:type="dcterms:W3CDTF">2021-04-01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