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ŠKOLNÍ JÍDELNA – KOLDINOVA – 3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3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39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průmyslová škola, Klatovy, nábř. Kpt. Nálepky 36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bř. Kpt. Nálepky 362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Bohumír Kope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Kateřina Zají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rene.hartman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20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08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ŠKOLNÍ JÍDELNA – KOLDINOVA – 3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3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3">
              <w:r>
                <w:rPr>
                  <w:rStyle w:val="InternetLink"/>
                  <w:rFonts w:cs="Calibri"/>
                  <w:sz w:val="20"/>
                </w:rPr>
                <w:t>https://ezak.cnpk.cz/contract_display_839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průmyslová škola, Klatovy, nábř. Kpt. Nálepky 36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bř. Kpt. Nálepky 362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Bohumír Kope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Kateřina Zají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rene.hartman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  <w:highlight w:val="red"/>
        </w:rPr>
      </w:pPr>
      <w:r>
        <w:rPr>
          <w:rFonts w:cs="Calibri"/>
          <w:sz w:val="24"/>
          <w:szCs w:val="24"/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20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  <w:bookmarkStart w:id="0" w:name="_GoBack"/>
      <w:bookmarkEnd w:id="0"/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b/>
        <w:b/>
      </w:rPr>
    </w:pPr>
    <w:r>
      <w:rPr>
        <w:b/>
      </w:rPr>
      <w:t>PŘÍLOHA č. 5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c789d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96.html" TargetMode="External"/><Relationship Id="rId3" Type="http://schemas.openxmlformats.org/officeDocument/2006/relationships/hyperlink" Target="https://ezak.cnpk.cz/contract_display_839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F96A1-0B31-432F-B72D-FF3BD49D7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532</Words>
  <Characters>3141</Characters>
  <CharactersWithSpaces>366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3-18T13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