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43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ŠKOLNÍ JÍDELNA – KOLDINOVA – 3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3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0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39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průmyslová škola, Klatovy, nábř. Kpt. Nálepky 36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bř. Kpt. Nálepky 362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Bohumír Kope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Kateřina Zají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rene.hartman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414"/>
        <w:gridCol w:w="3046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7.2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vedení stavby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2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3 roky dle požadavků Výzv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bookmarkStart w:id="0" w:name="_GoBack"/>
            <w:bookmarkEnd w:id="0"/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O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>
        <w:b/>
        <w:b/>
      </w:rPr>
    </w:pPr>
    <w:r>
      <w:rPr>
        <w:b/>
      </w:rPr>
      <w:t>PŘÍLOHA č. 4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22ffb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9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3-19T1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