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8"/>
        <w:gridCol w:w="5386"/>
      </w:tblGrid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pístových zvedáků pro osobní a nákladní vozidla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ová cena v Kč bez DPH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Podúrovňový pístový zvedák 120-180cm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Podúrovňový pístový zvedák 170-240cm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voupístový podúrovňový zvedák s krycí S</w:t>
            </w:r>
            <w:bookmarkStart w:id="1" w:name="_GoBack"/>
            <w:bookmarkEnd w:id="1"/>
            <w:r>
              <w:rPr>
                <w:rFonts w:cs="Arial"/>
                <w:bCs/>
                <w:color w:val="010000"/>
                <w:sz w:val="20"/>
                <w:szCs w:val="24"/>
              </w:rPr>
              <w:t>-roletou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doba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Záruční doba na zvedáky (měsíce)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705</Characters>
  <CharactersWithSpaces>795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Janeček</dc:creator>
  <dc:description/>
  <dc:language>en-US</dc:language>
  <cp:lastModifiedBy>Jan Kronďák</cp:lastModifiedBy>
  <cp:lastPrinted>2015-02-06T12:21:00Z</cp:lastPrinted>
  <dcterms:modified xsi:type="dcterms:W3CDTF">2021-03-23T07:4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