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OVOSTAVBA VÝJEZDOVÉ ZÁKLADNY PLZEŇ - DOUBRAVK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3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Zdravotnická záchranná služba Plzeňského kraje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latovská tř. 2960/200i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53330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Dr. Bc.  Pavel Hrdličk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Petr Steh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147"/>
        <w:gridCol w:w="414"/>
        <w:gridCol w:w="3046"/>
        <w:gridCol w:w="14"/>
        <w:gridCol w:w="2480"/>
      </w:tblGrid>
      <w:tr>
        <w:trPr>
          <w:trHeight w:val="271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4.3 ZD c), d) e), f)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 pro obor technika prostředí staveb, specializace elektrotechnická zařízení, event. inženýr pro obor technika prostředí staveb, specializace elektrotechnická zařízení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inženýr pro obor statika a dynamika staveb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</w:t>
            </w:r>
            <w:bookmarkStart w:id="0" w:name="_GoBack"/>
            <w:bookmarkEnd w:id="0"/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útvarů (§ 79 odst. 2 písm. c) – proškolené osoby dle požadavků ZD čl. 4.3 písm. g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317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stavba občanské vybavenosti v minimální hodnotě 3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avba občanské vybavenosti v minimální hodnotě 3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avba občanské vybavenosti v minimální hodnotě 1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avba občanské vybavenosti v minimální hodnotě 10 000 000,- 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O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51</Words>
  <Characters>5612</Characters>
  <CharactersWithSpaces>655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3-19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