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 2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Dodávka nábytku pro SŠINFIS, Plzeň, Klatovská 200 G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bCs/>
                <w:caps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Č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 xml:space="preserve">st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–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 xml:space="preserve"> Dod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vka n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bytku do Domova ml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de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ž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ar-SA" w:bidi="ar-SA"/>
              </w:rPr>
              <w:t>e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10495"/>
      </w:tblGrid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ZASTUPOVAT DODAVATELE: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nábytku, konkrétně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20 ks stolů a 20 ks židlí do Domova mládeže zadavatele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Č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ti 2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–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Dod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vka n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bytku do Domova m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d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ž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e,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Dodávka nábytku pro SŠINFIS, Plzeň, Klatovská 200 G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“.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2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u w:val="single"/>
          <w:lang w:eastAsia="ar-SA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veřejné zakázky je dodávka nábytku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/>
        <w:t>a to dle bližší specifikace zadavatele uvedené níže:</w:t>
      </w:r>
    </w:p>
    <w:tbl>
      <w:tblPr>
        <w:tblW w:w="1440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267"/>
        <w:gridCol w:w="6723"/>
        <w:gridCol w:w="4961"/>
      </w:tblGrid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Židle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Židle: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dvouplášťová provětrávaná polypropylénová skořepina,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érová kostra s průhybem/snížením zadní části sedáku do 10 mm při zatížení 100 kg,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možnost obráceného sezení,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filcové kluzáky,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výběr z min 10-ti barev skořepin, </w:t>
            </w:r>
          </w:p>
          <w:p>
            <w:pPr>
              <w:pStyle w:val="Normal"/>
              <w:numPr>
                <w:ilvl w:val="0"/>
                <w:numId w:val="5"/>
              </w:numPr>
              <w:ind w:left="274" w:hanging="27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otvor pro manipulaci v horní třetině opěráku pro snazší manipulaci, certifikovaná dle ČSN/EN 1792-1 a 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Psac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í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 xml:space="preserve"> st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ů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ac</w:t>
            </w:r>
            <w:r>
              <w:rPr>
                <w:rFonts w:cs="Calibri" w:ascii="Calibri" w:hAnsi="Calibri"/>
                <w:sz w:val="22"/>
                <w:szCs w:val="22"/>
              </w:rPr>
              <w:t>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</w:t>
            </w:r>
            <w:r>
              <w:rPr>
                <w:rFonts w:cs="Calibri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>l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Rozměry -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000x800x735 m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lepený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korpus LTD min. 18 mm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kluzáky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pracovní plocha LTD min 25 mm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ABS 2 mm PUR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uzamykatelná zásuvka přes celou šířku stolu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lisovaná plastová úchytka tvaru C nasazená na hranu dveří o rozměru min. 160x60 mm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plně zakrývající otvor po frézování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74" w:hanging="283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výběr min. ze 6-ti barev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měrová tolerance nábytku je +5 % a -5 %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ybraný dodavatel předloží před uzavřením kupní smlouvy certifikáty dle ČSN/EN 1729-2+A1:2017 a 1729-1:2017 pro žákovské židle a certifikát ekologicky šetrný výrobek pro kategorii "Nábytek a výrobky z desek na bázi dřeva"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raný dodavatel předloží vzorek židle pevné a stavitelné (umožnují obrácené sezení) se vzorkovníkem skořepin,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Dále předloží plastovou úchytku se vzorníkem barev, LTD desky s hranou ABS 2 mm PUR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ekory LTD </w:t>
      </w:r>
      <w:r>
        <w:rPr>
          <w:rFonts w:cs="Calibri" w:ascii="Calibri" w:hAnsi="Calibri"/>
          <w:b/>
          <w:sz w:val="22"/>
          <w:szCs w:val="22"/>
        </w:rPr>
        <w:t>např.</w:t>
      </w:r>
      <w:r>
        <w:rPr>
          <w:rFonts w:cs="Calibri" w:ascii="Calibri" w:hAnsi="Calibri"/>
          <w:sz w:val="22"/>
          <w:szCs w:val="22"/>
        </w:rPr>
        <w:t xml:space="preserve"> dle skladového programu Egger.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zapojení a uvedení předmětných zařízení do provozu (včetně souvisejících činností)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00" w:val="clear"/>
          <w:lang w:eastAsia="ar-SA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ruka na veškerý </w:t>
      </w:r>
      <w:bookmarkStart w:id="0" w:name="_Hlk66630641"/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á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bytek 60 m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ě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s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í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ů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ListParagraph"/>
        <w:numPr>
          <w:ilvl w:val="0"/>
          <w:numId w:val="3"/>
        </w:numPr>
        <w:spacing w:lineRule="exact" w:line="270"/>
        <w:ind w:left="567" w:right="253" w:hanging="141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mbria" w:cs="Calibri" w:ascii="Calibri" w:hAnsi="Calibri"/>
          <w:kern w:val="0"/>
          <w:sz w:val="22"/>
          <w:szCs w:val="22"/>
          <w:lang w:eastAsia="ar-SA" w:bidi="ar-SA"/>
        </w:rPr>
        <w:tab/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17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 w:val="20"/>
      <w:szCs w:val="18"/>
    </w:rPr>
  </w:style>
  <w:style w:type="character" w:styleId="PedmtkomenteChar">
    <w:name w:val="Předmět komentáře Char"/>
    <w:qFormat/>
    <w:rPr>
      <w:rFonts w:cs="Mangal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1:00Z</dcterms:created>
  <dc:creator>Stanislava Skočilová</dc:creator>
  <dc:description/>
  <cp:keywords/>
  <dc:language>en-US</dc:language>
  <cp:lastModifiedBy>Renata</cp:lastModifiedBy>
  <dcterms:modified xsi:type="dcterms:W3CDTF">2021-03-14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