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ZOR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VYHOTOVENÍ POPISŮ CT, MR A RTG VYŠETŘENÍ PRO RDO KN,A.S.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Klatovská nemocnice, a.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lzeňská 929, Klatovy, 339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2636052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UDr. Jiří Zeithaml - předseda představenstva, Ing. Ondřej Provalil - místopředseda představenstv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podlimitní 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spisovou značkou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sz w:val="24"/>
          <w:szCs w:val="48"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sz w:val="24"/>
          <w:szCs w:val="48"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a) v posledních 3 letech před zahájením zadávacího řízení realizoval následující významné služb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b) disponuje následujícími techniky (technickými útvary), kteří se budou podílet na plnění veřejné zakáz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1418"/>
        <w:gridCol w:w="396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Jméno, příjmení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Rok narození</w:t>
            </w:r>
          </w:p>
        </w:tc>
        <w:tc>
          <w:tcPr>
            <w:tcW w:w="396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Informace o vzdělání a praxi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SEZNAM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2"/>
        <w:gridCol w:w="126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2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48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48</Words>
  <Characters>2644</Characters>
  <CharactersWithSpaces>308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44:00Z</dcterms:created>
  <dc:creator>Richard Volín</dc:creator>
  <dc:description/>
  <dc:language>en-US</dc:language>
  <cp:lastModifiedBy>Petra Matějková</cp:lastModifiedBy>
  <dcterms:modified xsi:type="dcterms:W3CDTF">2021-03-01T09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