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ÍSEMNÁ ZPRÁVA ZADAVATELE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JIŠTĚNÍ OSTRAHY OBJEKTU DOZP HORNÍ BŘÍZA V NOČNÍCH HODINÁCH NA OBDOBÍ 1.1.2021 - 31.12.2024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8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18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86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Horník –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ana Vodi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ísemná zpráva zadavatele o veřejné zakázce je vyhotovena na základě § 217 zákona č. 134/2016 Sb., o zadávání veřejných zakázek, v platném znění (ZZVZ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 xml:space="preserve">Předmětem veřejné zakázky je zajištění fyzické ostrahy v areálu </w:t>
      </w:r>
      <w:r>
        <w:rPr>
          <w:bCs/>
          <w:sz w:val="24"/>
          <w:szCs w:val="24"/>
        </w:rPr>
        <w:t>Domov pro osoby se zdravotním postižením Horní Bříz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 xml:space="preserve">Základním úkolem ostrahy je zajištění pořádku a ochrana osob a majetku v areálu </w:t>
      </w:r>
      <w:r>
        <w:rPr>
          <w:rFonts w:cs="Arial"/>
          <w:bCs/>
          <w:sz w:val="24"/>
          <w:szCs w:val="24"/>
        </w:rPr>
        <w:t>DOZP Horní Bříza v nočních hodinách na období 1. 1. 2021 - 31. 12. 2024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ÚČASTNÍCI ZADÁVACÍHO ŘÍZ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lhůtě pro podání nabídek byly podány 4 nabídky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b/>
                <w:szCs w:val="20"/>
              </w:rPr>
              <w:t>Čísl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/>
                <w:szCs w:val="20"/>
              </w:rPr>
            </w:pPr>
            <w:r>
              <w:rPr>
                <w:b/>
                <w:szCs w:val="20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VKUS-BUSTAN s.r.o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Fügnerova 3636, 738 01 Frýdek-Mís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eastAsia="" w:cs="Calibri" w:cstheme="minorHAnsi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Calibri" w:cstheme="minorHAnsi" w:eastAsiaTheme="majorEastAsia"/>
              </w:rPr>
              <w:t>268414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8. 10. 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0:06:08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TUEBOR General Service s.r.o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Černická 771/5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eastAsia="" w:cs="Calibri" w:cstheme="minorHAnsi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Calibri" w:cstheme="minorHAnsi" w:eastAsiaTheme="majorEastAsia"/>
              </w:rPr>
              <w:t>008843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9. 10. 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:09:54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E3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FORCORP GROUP spol. s r.o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Hodolanská 413/32, 779 00 Olomouc Hodol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eastAsia="" w:cs="Calibri" w:cstheme="minorHAnsi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Calibri" w:cstheme="minorHAnsi" w:eastAsiaTheme="majorEastAsia"/>
              </w:rPr>
              <w:t>278410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9. 10. 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4:12:00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E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Strong"/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HLS SECURITY AGENCY s.r.o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cstheme="minorHAnsi"/>
                <w:szCs w:val="24"/>
              </w:rPr>
              <w:t>Čelakoského 3, 301 00 Plze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eastAsia="" w:cs="Calibri" w:cstheme="minorHAnsi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Calibri" w:cstheme="minorHAnsi" w:eastAsiaTheme="majorEastAsia"/>
              </w:rPr>
              <w:t>263832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1. 10. 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9:15:17 h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LOUČENÍ ÚČASTNÍ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Žádný účastník nebyl vyloučen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BRANÝ DODAVATEL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rozhodl dne 8. 12. 2020 o výběru dodavatele </w:t>
      </w:r>
      <w:r>
        <w:rPr>
          <w:rStyle w:val="Strong"/>
          <w:rFonts w:cs="Calibri" w:cstheme="minorHAnsi"/>
          <w:b w:val="false"/>
          <w:sz w:val="24"/>
          <w:szCs w:val="24"/>
        </w:rPr>
        <w:t>FORCORP GROUP spol. s r.o.</w:t>
      </w:r>
      <w:r>
        <w:rPr>
          <w:rFonts w:eastAsia="Times New Roman" w:cs="Calibri"/>
          <w:sz w:val="24"/>
          <w:szCs w:val="24"/>
          <w:lang w:eastAsia="cs-CZ"/>
        </w:rPr>
        <w:t>, který předložil nejnižší celkovou nabídkovou cenu, jež byla hodnotícím kritériem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CENA SJEDNANÁ VE SMLOUVĚ</w:t>
      </w:r>
    </w:p>
    <w:p>
      <w:pPr>
        <w:pStyle w:val="NoSpacing"/>
        <w:rPr>
          <w:rFonts w:cs="Calibri" w:cstheme="minorHAnsi"/>
          <w:bCs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uzavřel dne 28. 12. 2020 smlouvu s dodavatelem </w:t>
      </w:r>
      <w:r>
        <w:rPr>
          <w:rStyle w:val="Strong"/>
          <w:rFonts w:cs="Calibri" w:cstheme="minorHAnsi"/>
          <w:b w:val="false"/>
          <w:sz w:val="24"/>
          <w:szCs w:val="24"/>
        </w:rPr>
        <w:t>FORCORP GROUP spol. s r.o.</w:t>
      </w:r>
      <w:r>
        <w:rPr>
          <w:rFonts w:eastAsia="Times New Roman" w:cs="Calibri"/>
          <w:sz w:val="24"/>
          <w:szCs w:val="24"/>
          <w:lang w:eastAsia="cs-CZ"/>
        </w:rPr>
        <w:t>, ve které byla sjednána cena ve výši 99,- Kč bez DPH (119,79,- Kč vč. DPH) za 1 hodinu poskytování služeb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Dodavatel v nabídce uvedl, že provede zakázku samostatně bez využití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Nebyly zjištěny osoby se střetem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384" w:before="240" w:after="400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Horní Bříz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                         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gr. Jiří Horník</w:t>
      </w:r>
    </w:p>
    <w:p>
      <w:pPr>
        <w:pStyle w:val="Styl"/>
        <w:tabs>
          <w:tab w:val="clear" w:pos="708"/>
          <w:tab w:val="left" w:pos="198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editel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305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544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f9285a"/>
    <w:rPr/>
  </w:style>
  <w:style w:type="character" w:styleId="Strong">
    <w:name w:val="Strong"/>
    <w:basedOn w:val="DefaultParagraphFont"/>
    <w:uiPriority w:val="22"/>
    <w:qFormat/>
    <w:rsid w:val="00f928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3797"/>
    <w:pPr>
      <w:spacing w:before="0" w:after="160"/>
      <w:ind w:left="720" w:hanging="0"/>
      <w:contextualSpacing/>
    </w:pPr>
    <w:rPr/>
  </w:style>
  <w:style w:type="paragraph" w:styleId="Styl" w:customStyle="1">
    <w:name w:val="Styl"/>
    <w:qFormat/>
    <w:rsid w:val="00f9285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413</Words>
  <Characters>2443</Characters>
  <CharactersWithSpaces>28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9:00Z</dcterms:created>
  <dc:creator>Richard Volín</dc:creator>
  <dc:description/>
  <dc:language>en-US</dc:language>
  <cp:lastModifiedBy>Petra Matějková</cp:lastModifiedBy>
  <dcterms:modified xsi:type="dcterms:W3CDTF">2021-01-19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