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93 - 022b Horšovský Tý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1V0000007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PhDr. Monika Klimentová, LL.M., MBA, 778 702 844, </w:t>
      </w:r>
      <w:hyperlink r:id="rId5">
        <w:r>
          <w:rPr>
            <w:rStyle w:val="InternetLink"/>
            <w:rFonts w:cs="Arial" w:ascii="Arial" w:hAnsi="Arial"/>
            <w:sz w:val="20"/>
            <w:szCs w:val="20"/>
          </w:rPr>
          <w:t>monika.kliment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sz w:val="20"/>
          <w:szCs w:val="20"/>
        </w:rPr>
        <w:t xml:space="preserve">Most ev.č. 193 - 022b Horšovský Týn“ 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Pontex s.r.o., IČO: 40763439, se sídlem Bezová 1658, 147 14 Praha 4, zpracované v 02/2021, č. zakázky 19 189 02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společným povolením č.j.: </w:t>
      </w:r>
      <w:r>
        <w:rPr>
          <w:rFonts w:cs="Arial" w:ascii="Arial" w:hAnsi="Arial"/>
          <w:bCs/>
          <w:sz w:val="20"/>
        </w:rPr>
        <w:t>MUHT 447/2021 ze dne 25.1.2021 vydaným Městským úřadem Horšovský Týn;</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1;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polečného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osmi (8) měsíců od předání staveniště. Do sedmi (7) měsíců bude zprovozněn most pro běžný provoz, poslední měsíc je určen na dokončovací práce a doložení zbývajících dokladů. Předpoklad realizace je 4-11/21. </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lang w:eastAsia="ar-SA"/>
        </w:rPr>
      </w:pPr>
      <w:bookmarkStart w:id="5" w:name="_GoBack"/>
      <w:r>
        <w:rPr>
          <w:rFonts w:cs="Arial" w:ascii="Arial" w:hAnsi="Arial"/>
          <w:sz w:val="20"/>
        </w:rPr>
        <w:t>Zhotovitel je povinen plnit úmluvy Mezinárodní organizace práce (ILO) uvedených v příloze X směrnice č. 2014/24/EU ze dne 26. 02. 2014 a to včetně jeho poddodavatelů.</w:t>
      </w:r>
    </w:p>
    <w:p>
      <w:pPr>
        <w:pStyle w:val="Normal"/>
        <w:numPr>
          <w:ilvl w:val="1"/>
          <w:numId w:val="6"/>
        </w:numPr>
        <w:spacing w:before="120" w:after="120"/>
        <w:ind w:left="567" w:hanging="567"/>
        <w:jc w:val="both"/>
        <w:rPr>
          <w:rFonts w:ascii="Arial" w:hAnsi="Arial" w:cs="Arial"/>
          <w:sz w:val="20"/>
          <w:szCs w:val="20"/>
          <w:lang w:eastAsia="ar-SA"/>
        </w:rPr>
      </w:pPr>
      <w:bookmarkStart w:id="6" w:name="_GoBack"/>
      <w:r>
        <w:rPr>
          <w:rFonts w:cs="Arial" w:ascii="Arial" w:hAnsi="Arial"/>
          <w:sz w:val="20"/>
          <w:szCs w:val="20"/>
          <w:lang w:eastAsia="ar-SA"/>
        </w:rPr>
        <w:t>Vzhledem k tomu, že se jedná o most, který je umístěn částečně v památkové rezervaci a částečně v jejím ochranném pásmu, je třeba veškeré práce provádět s ohledem na tuto skutečnost v souladu s vydaným stanoviskem OPP, dále je třeba v průběhu stavby umožnit provedení přeložky zařízení ČEZ.</w:t>
      </w:r>
      <w:bookmarkEnd w:id="6"/>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34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93 - 022b Horšovský Týn“</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onika.klimentova@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1F721F-7C56-4B23-81C0-380A6628A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91257A.dotm</Template>
  <TotalTime>37</TotalTime>
  <Application>LibreOffice/7.4.7.2$Linux_X86_64 LibreOffice_project/40$Build-2</Application>
  <AppVersion>15.0000</AppVersion>
  <Pages>18</Pages>
  <Words>9147</Words>
  <Characters>53968</Characters>
  <CharactersWithSpaces>62990</CharactersWithSpaces>
  <Paragraphs>12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7:00Z</dcterms:created>
  <dc:creator>Soňa Peckertová</dc:creator>
  <dc:description/>
  <dc:language>en-US</dc:language>
  <cp:lastModifiedBy>Tyrová Martina</cp:lastModifiedBy>
  <cp:lastPrinted>2019-07-23T11:57:00Z</cp:lastPrinted>
  <dcterms:modified xsi:type="dcterms:W3CDTF">2021-03-09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