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5.1A ENERGETICKÉ ÚSPORY STŘEDNÍ ŠKOLY, HORAŽĎOVICE, BLATENSKÁ 3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část 1: VÝMĚNA OKENNÍCH VÝPLNÍ, STÍNÍCÍ TECHNIKY A SVÍTID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8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340.html</w:t>
              </w:r>
            </w:hyperlink>
            <w:r>
              <w:rPr>
                <w:rFonts w:cs="Calibri"/>
                <w:sz w:val="20"/>
              </w:rPr>
              <w:t xml:space="preserve"> </w:t>
              <w:br/>
              <w:t xml:space="preserve">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color w:val="40B0FF"/>
              </w:rPr>
            </w:pPr>
            <w:hyperlink r:id="rId3">
              <w:r>
                <w:rPr>
                  <w:rStyle w:val="InternetLink"/>
                  <w:color w:val="40B0FF"/>
                </w:rPr>
                <w:t>stepanka.hamatova@cnpk.cz</w:t>
              </w:r>
            </w:hyperlink>
            <w:r>
              <w:rPr>
                <w:color w:val="40B0FF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V souladu s požadavkem zadavatele uvedeném v článku 4.4 zadávací dokumentace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0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5.1A ENERGETICKÉ ÚSPORY STŘEDNÍ ŠKOLY, HORAŽĎOVICE, BLATENSKÁ 3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část 1: VÝMĚNA OKENNÍCH VÝPLNÍ, STÍNÍCÍ TECHNIKY A SVÍTID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8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</w:rPr>
                <w:t>https://ezak.cnpk.cz/contract_display_8340.html</w:t>
              </w:r>
            </w:hyperlink>
            <w:r>
              <w:rPr>
                <w:rFonts w:cs="Calibri"/>
                <w:sz w:val="20"/>
              </w:rPr>
              <w:t xml:space="preserve"> </w:t>
              <w:br/>
              <w:t xml:space="preserve">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color w:val="40B0FF"/>
              </w:rPr>
            </w:pPr>
            <w:hyperlink r:id="rId5">
              <w:r>
                <w:rPr>
                  <w:rStyle w:val="InternetLink"/>
                  <w:color w:val="40B0FF"/>
                </w:rPr>
                <w:t>stepanka.hamatova@cnpk.cz</w:t>
              </w:r>
            </w:hyperlink>
            <w:r>
              <w:rPr>
                <w:color w:val="40B0FF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0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6439cd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40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yperlink" Target="https://ezak.cnpk.cz/contract_display_8340.html" TargetMode="External"/><Relationship Id="rId5" Type="http://schemas.openxmlformats.org/officeDocument/2006/relationships/hyperlink" Target="mailto:stepanka.hamatova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49</Words>
  <Characters>3835</Characters>
  <CharactersWithSpaces>447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4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3-04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