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anitní vozidla pro ZZSPK 2021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</w:t>
      </w: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20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6</Words>
  <Characters>1690</Characters>
  <CharactersWithSpaces>197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1-02-12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