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nitní vozidla pro ZZSPK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5"/>
        <w:gridCol w:w="1418"/>
        <w:gridCol w:w="1468"/>
        <w:gridCol w:w="545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 RZP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 RZP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ůz rychlé lékařské pomoci RV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7083"/>
        <w:gridCol w:w="1988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ční lhůty</w:t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Záruční lhůta na zdravotnickou nástavbu vč. výstražného zařízení a grafického značení vozidel RZP (v měsících)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Záruční lhůta na zdravotnickou nástavbu vč. výstražného zařízení a grafického značení vozidla RV (v měsících)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1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45C06-757F-4CCA-9C6F-19C40C3CB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Jan Kronďák</cp:lastModifiedBy>
  <cp:lastPrinted>2015-02-06T12:21:00Z</cp:lastPrinted>
  <dcterms:modified xsi:type="dcterms:W3CDTF">2021-02-12T09:01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