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NERGETICKÉ ÚSPORY OBJEKTU ZÁKLADNÍ ŠKOLY, PLZEŇ, PODMOSTNÍ 1 - BEZBARIÉROVÝ PŘÍSTUP OBJEKTU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85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00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323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škola, Plzeň, Podmostní 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Podmostní 1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2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 Špott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Jan Špott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EDS 133D322000015, MŠMT, bezbariérovost;</w:t>
              <w:br/>
              <w:t xml:space="preserve"> CZ.05.5.18/0.0/0.0/19_121/0012092, OPŽP;</w:t>
              <w:br/>
              <w:t xml:space="preserve"> CZ.05.5.18/0.0/0.0/19_121/0012095, OPŽP;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hodnocení A. - 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všech 5 eta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(váha 7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ETAPA č. 1 - Bezbariérový přístup objektu, který obsahuje přístavbu výtahu pro obsluhu všech podlaží, bezbariérové úpravy v exteriéru i interiéru objektu;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1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1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ETAPA č. 2 - Energetické úspory objektu – 5.1 a), které obsahují zateplení zčásti vnější a vnitřní, výměnu výplní otvorů, regulaci a úpravu vytápění;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2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2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ETAPA č. 3 - Energetické úspory objektu – 5.1 b), které obsahují instalaci VZT s rekuperací, řízenou výměnu vzduchu;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3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3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ETAPA č. 4 - Opravu fasády objektu, která je historicky hodnotná;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4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4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ETAPA č. 5 - Výměnu střešní krytiny a opravu krovu objektu;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5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Nabídková cena ETAPA č. 5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 realizaci nebo účasti na zakázkách typu (dle bodu 4.3 Technická kvalifikace) za uplynulých 5 le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(váha 20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čet bodů – 4 body/zkušenost, tj. max. bodový zisk – 2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color w:val="00000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;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(váha 10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čet bodů – 5 bodů/ISO, tj. max. bodový zisk – 10 bodů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Hodnoceny reference nad rámec povinné technické kvalifikace, zkušenost účastníka zadávacího řízení spočívající v realizaci nebo účasti na zakázkách typu (dle bodu 4.3 Technická kvalifikace) </w:t>
            </w:r>
            <w:r>
              <w:rPr>
                <w:rFonts w:eastAsia="Times New Roman" w:cs="Segoe UI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za uplynulých 5 let</w:t>
            </w:r>
            <w:r>
              <w:rPr>
                <w:rFonts w:eastAsia="Times New Roman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; nad rámec povinné technické kvalifikace, přičemž min. realizační hodnota plnění těchto hodnocených zkušeností (rekonstrukce nebo nová výstavba) činí </w:t>
            </w:r>
            <w:r>
              <w:rPr>
                <w:rFonts w:eastAsia="Times New Roman" w:cs="Segoe U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in. 80 mil. Kč</w:t>
            </w:r>
            <w:r>
              <w:rPr>
                <w:rFonts w:eastAsia="Times New Roman" w:cs="Segoe U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(bez DPH), v průběhu posledních 5 let před zahájením zadávacího řízení. Počet bodů – 4 body/zkušenost, tj. max. bodový zisk – 20 bodů (tj. max. 5 akcí/zkušeností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10.1 ZD,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4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5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91702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5753100" cy="5905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</w:rPr>
    </w:pPr>
    <w:r>
      <w:rPr>
        <w:rFonts w:eastAsia="Calibri" w:cs="Times New Roman" w:ascii="Calibri" w:hAnsi="Calibri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 w:ascii="Calibri" w:hAnsi="Calibri"/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672bb0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4741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E5E0A-4C4E-4772-AA8E-5615AEFD7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5</Pages>
  <Words>1155</Words>
  <Characters>6818</Characters>
  <CharactersWithSpaces>79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1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1-20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