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Gáza a netkaný textil pro ZZSPK 2021 (3. vyhlášení)</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určený pro poskytování přednemocniční neodkladné péče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w:t>
      </w:r>
      <w:bookmarkStart w:id="0" w:name="_GoBack"/>
      <w:bookmarkEnd w:id="0"/>
      <w:r>
        <w:rPr>
          <w:lang w:eastAsia="cs-CZ"/>
        </w:rPr>
        <w:t>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4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elektronick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Ceník a Specifikace jednotlivých položek Zboží</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2"/>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Pages>
  <Words>2529</Words>
  <Characters>14926</Characters>
  <CharactersWithSpaces>17421</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1-02-02T12:3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