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PROJEKTOVÁ DOKUMENTACE PRO PAVILON SPORTOVNÍ HALY A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N/145/CN/20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P19V00000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Fonts w:cs="Calibri"/>
                  <w:color w:val="0563C1"/>
                  <w:sz w:val="20"/>
                  <w:u w:val="single"/>
                </w:rPr>
                <w:t>https://ezak.cnpk.cz/contract_display_764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Benešova 508, Stříbro, 34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68783728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mila Kánsk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Jarmila Kán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imitní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PŘ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jektová činnost ve výstavbě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písm. b) - i., ii., iii., iv., v., vi.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 nebo autorizovaný architekt pro obor architektura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torizovaný inženýr pro obor statika a dynamika staveb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 nebo inženýr pro obor technika prostředí staveb, specializace elektro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 nebo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13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>autorizovan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ý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inženýr pro obor </w:t>
            </w: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a prostředí staveb, specializace technická zařízení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či autorizovaného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technika pro obor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a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prostředí staveb - specializace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zdravotní techn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autorizovaný technik či inženýr pro obor požární bezpečnost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22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kumentace pro stavební povolení nebo dokumentace pro společné povolení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 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výstavby, přístavby či stavební úprav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bjektu občanské vybavenosti v realizační (rozpočtové) hodnotě min. 60 000 000 Kč.</w:t>
            </w:r>
          </w:p>
        </w:tc>
      </w:tr>
      <w:tr>
        <w:trPr>
          <w:trHeight w:val="24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 nebo budoucí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uvést min. jméno, email a tel. č.)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kumentace pro stavební povolení nebo dokumentace pro společné povolení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 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výstavby, přístavby či stavební úprav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bjektu občanské vybavenosti v realizační (rozpočtové) hodnotě min. 60 000 000 Kč.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nebo budoucí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uvést min. jméno, email a tel. č.)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i/>
                <w:kern w:val="0"/>
                <w:sz w:val="20"/>
                <w:szCs w:val="20"/>
                <w:lang w:val="cs-CZ" w:eastAsia="x-none" w:bidi="ar-SA"/>
              </w:rPr>
              <w:t xml:space="preserve">Provedení kompletní projektové v rozsahu dokumentace pro stavební povolení nebo společné povolení stavby, dokumentace pro provedení stavby a výkon autorského dozoru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týkající se výstavby, přístavby či stavební úpra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objektu pozemního stavitelství v realizační hodnotě min. 20 000 000 mil. Kč </w:t>
            </w: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formou digitálního modelu budovy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 (BIM).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 nebo budoucí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uvést min. jméno, email a tel. č.)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 w:eastAsiaTheme="minorHAnsi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eastAsia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 a případně stručně odůvod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3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4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50B62-FDF6-4317-9CA2-56BD14ADC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2</Words>
  <Characters>5740</Characters>
  <CharactersWithSpaces>669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