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PROJEKTOVÁ DOKUMENTACE PRO PAVILON SPORTOVNÍ HALY A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N/145/CN/20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P19V00000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Fonts w:cs="Calibri"/>
                  <w:color w:val="0563C1"/>
                  <w:sz w:val="20"/>
                  <w:u w:val="single"/>
                </w:rPr>
                <w:t>https://ezak.cnpk.cz/contract_display_764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Benešova 508, Stříbro, 34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68783728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mila Kánsk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Jarmila Kán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imitní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PŘ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LKOVÁ NABÍDKOVÁ CENA DODAVATEL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za provedení projektových prací a výkon AD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7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ZKUŠENOST REALIZAČNÍHO TÝMU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10%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deset (10) takových projektů. Datum dokončení PD nesmí být starší 10 let ke dni podání nabídek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pracování projektu ve stupni dokumentace </w:t>
            </w:r>
            <w:r>
              <w:rPr>
                <w:rFonts w:eastAsia="Times New Roman" w:cs=""/>
                <w:kern w:val="0"/>
                <w:sz w:val="22"/>
                <w:szCs w:val="22"/>
                <w:u w:val="single"/>
                <w:lang w:val="cs-CZ" w:eastAsia="cs-CZ" w:bidi="ar-SA"/>
              </w:rPr>
              <w:t>pro provedení stavby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DPS) – novostavba, přístavba či stavební úpravy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portovní haly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nebo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výrobní haly nebo školského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v realizační (rozpočtové) hodnotě min. 60 000 000 Kč -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za uznanou referenci lze získat 10 bodů.</w:t>
            </w:r>
          </w:p>
          <w:p>
            <w:pPr>
              <w:pStyle w:val="Normal"/>
              <w:widowControl/>
              <w:spacing w:lineRule="auto" w:line="240" w:before="0" w:after="120"/>
              <w:ind w:right="-286" w:hanging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pracování projektu ve stupni </w:t>
            </w:r>
            <w:r>
              <w:rPr>
                <w:rFonts w:eastAsia="Times New Roman" w:cs=""/>
                <w:kern w:val="0"/>
                <w:sz w:val="22"/>
                <w:szCs w:val="22"/>
                <w:u w:val="single"/>
                <w:lang w:val="cs-CZ" w:eastAsia="cs-CZ" w:bidi="ar-SA"/>
              </w:rPr>
              <w:t>pro stavební povolení nebo společné povol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– novostavba, přístavba či stavební úpravy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portovní haly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nebo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výrobní haly nebo školského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v realizační (rozpočtové) hodnotě min. 60 000 000 Kč -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za uznanou referenci lze získat 5 bodů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pracování projektu ve stupni dokumentace pro provedení stavby (DPS) – novostavba, přístavba či stavební úpravy objektu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bčanské vybavenosti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v realizační (rozpočtové) hodnotě min. 40 000 000 Kč -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za uznanou referenci lze získat 5 bodů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(Datum dokončení PD nesmí být starší 10 let ke dni podání nabídek)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EDÍLNOU SOUČÁSTÍ K HODNOCENÍ KRITÉRIA B je doložení OSVĚDČENÍ objednatelů zakázek, které budou uvedeny v tomto seznamu referenčních zakázek (v Příloze č. 1 ZD), a to vč. PROHLÁŠENÍ, ZDA BYLY PROJEKTOVÉ PRÁCE KOMPLETNÍ, ODEVZDANÉ VE SJEDNANÉM TERMÍNU A vč. POSOUZENÍ JEJICH KVALITY OBJEDNATELEM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(možno doložit samostatně jako přílohu).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6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7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8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9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0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082" w:type="dxa"/>
                  <w:gridSpan w:val="2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417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ZKUŠENOST S PROJEKTOVÁNÍ V BIM - DIGITÁLNÍ MODEL BUDOVY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C – VÁHA 20%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deset (10) takových projektů. Datum dokončení PD nesmí být starší 10 let ke dni podání nabídek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Projektová dokumentace zpracovaná ve stupni pro stavební povolení nebo společné povolení a </w:t>
            </w:r>
            <w:r>
              <w:rPr>
                <w:rFonts w:eastAsia="Batang" w:cs="Arial"/>
                <w:kern w:val="0"/>
                <w:sz w:val="22"/>
                <w:szCs w:val="22"/>
                <w:u w:val="single"/>
                <w:lang w:val="cs-CZ" w:eastAsia="x-none" w:bidi="ar-SA"/>
              </w:rPr>
              <w:t>dokumentace pro provedení stavby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týkající se novostavby, přístavby či stavební úpravy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objektu pozemního stavitelství v realizační hodnotě min. 30 000 000 mil. Kč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ormou digitálního modelu budovy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BIM) -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za uznanou referenci lze získat 10 bodů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120"/>
              <w:ind w:right="34" w:hanging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EDÍLNOU SOUČÁSTÍ K HODNOCENÍ KRITÉRIA C je doložení OSVĚDČENÍ objednatelů zakázek, které budou uvedeny v tomto seznamu referenčních zakázek (v Příloze č. 1 ZD), a to vč. PROHLÁŠENÍ OBJEDNATELE, ZDA BYLY PROJEKTOVÉ PRÁCE KOMPLETNÍ, KVALITNÍ A ODEVZDANÉ VE SJEDNANÉM TERMÍNU. </w:t>
            </w:r>
          </w:p>
        </w:tc>
      </w:tr>
      <w:tr>
        <w:trPr>
          <w:trHeight w:val="141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6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7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8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9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0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vč. uvedení stupně PD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a dle PD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bere možnost dodavatel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3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a referencích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4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2</Pages>
  <Words>1986</Words>
  <Characters>11722</Characters>
  <CharactersWithSpaces>13681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26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