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TECHNICKÉ PODMÍNKY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 ks – nákladního vozidla N1 (3,5 t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Dodání</w:t>
      </w:r>
      <w:r>
        <w:rPr>
          <w:rFonts w:cs="Tahoma" w:ascii="Tahoma" w:hAnsi="Tahoma"/>
          <w:sz w:val="20"/>
        </w:rPr>
        <w:t xml:space="preserve">: do </w:t>
      </w:r>
      <w:r>
        <w:rPr>
          <w:rFonts w:cs="Tahoma" w:ascii="Tahoma" w:hAnsi="Tahoma"/>
          <w:b/>
          <w:sz w:val="20"/>
        </w:rPr>
        <w:t>3 měsíců</w:t>
      </w:r>
      <w:r>
        <w:rPr>
          <w:rFonts w:cs="Tahoma" w:ascii="Tahoma" w:hAnsi="Tahoma"/>
          <w:sz w:val="20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Záruka:</w:t>
      </w:r>
      <w:r>
        <w:rPr>
          <w:rFonts w:cs="Tahoma" w:ascii="Tahoma" w:hAnsi="Tahoma"/>
          <w:sz w:val="20"/>
        </w:rPr>
        <w:t xml:space="preserve"> min. 24 měsíců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Místo plnění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3"/>
        <w:gridCol w:w="2379"/>
        <w:gridCol w:w="1560"/>
        <w:gridCol w:w="4583"/>
      </w:tblGrid>
      <w:tr>
        <w:trPr>
          <w:trHeight w:val="61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</w:rPr>
              <w:t>Vozidlo čísl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</w:rPr>
              <w:t>Podvo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</w:rPr>
              <w:t>Nástavb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</w:rPr>
              <w:t>Místo dodán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</w:rPr>
              <w:t>NA N1 3,5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</w:rPr>
              <w:t>skříň – 12 m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stř. 53, Roháčova 773, 337 01 Rokycany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zidlo NA N1 do 3,5 t - skříňové provedení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nové, nepoužité, neregistrované, rok výroby 202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abina – skříňové provedení, tři místa pro posádk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zvor min. 3.5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arva oranžová (RAL 2011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tor vznětový, přeplňovaný, čtyřválcový, o objemu min. 1.990 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 výkon motoru min.</w:t>
      </w:r>
      <w:r>
        <w:rPr/>
        <w:t xml:space="preserve"> </w:t>
      </w:r>
      <w:r>
        <w:rPr>
          <w:rFonts w:cs="Tahoma" w:ascii="Tahoma" w:hAnsi="Tahoma"/>
        </w:rPr>
        <w:t xml:space="preserve">100 kW, točivý moment min. 350 N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lternátor min. 150 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mise dle platné legislativy EURO 6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vodovka manuální, min. 6+1 (min. 6 rychlostních stupňů vpřed+zpátečka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lková hmotnost vozidla do 3.500 kg, užitečná hmotnost min. 950 k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žnost připojit přívěs o min. hmotnosti přívěsu 750 kg (pro nebrzděný přívěs) a min. 3.500 kg (brzděný přívěs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bjem nákladového prostoru min. 12 m3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ýška nákladového prostoru 1.800 – 2.000 mm, délka ložného prostoru min. 3.500 mm max. 4.0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zadní dveře závěsné (dvoukřídlé) neprosklené, otevíraní o min. 250°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boční posuvné dveře na pravé straně neprosklené,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nákladový prostor oddělen od prostoru posádky přepážkou s průhlede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úchytná oka v nákladovém prostoru, osvětlení v nákladovém prostoru, obložení stěn nákladového prostoru v plné výš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ezpečnostní pasy na všech sedadlec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irba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seřiditelná a vyhřívaná panoramatická vnější zrcát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dpružené sedadlo řid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ovládaná přední okn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rádio (vč. min 2 ks repro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andsfree (připojení přes bluetooth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limatiza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imobilizér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denní svícení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ryžový koberec na podlaze v kabině posádky a v nákladovém prostoru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čalounění stropu v kabině řid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tahy všech sedadel – tmavá barv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lapače nečistot kol na přední a zadní nápravě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ntrální zamykaní - dálkově ovládan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áfky kol ocelové, rozměr pneu 225/65 x R16 C (uvedené hodnoty se považují za minimální, tj. lze nabídnout i (přiměřeně) větší rozměr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zervní plnohodnotné kol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ada nářadí (zvedák, klíč na kola), sada žárovek, výstražný trojúhelník, autolékárnič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omologované tažné zařízení  A50X namontované na vozidle, el. instalace pro připojení vleku, vč. montážního listu pro zápis do TP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osazeno výstražným signalizačním zařízením oranžové barvy, zařízení musí být homologované a jeho montáž na vozidlo musí být způsobilá pro zápis do TP vozidla na RSV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vládání výstražného signalizačního zařízení z místa řid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typ a umístění výstražného signalizačního zařízení oranžové barvy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 přední části vozidla majáková rampa LED, barva oranžová, rampa v šíři střechy - délka min. 115 c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dní části světelná alej LED, barva oranžová, alej v šíři střechy – délka min. 115 c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bude vybaveno reflexním polepem - červeno-žlutý „šraf „ o šíři 14 - 16 cm dle přiloženého nákres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u w:val="single"/>
        </w:rPr>
        <w:t xml:space="preserve">Součástí dodávky pro všechny vozidla bud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echnické osvědčení motorového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ávod k obsluze v českém jazy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hlášení o shod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vedení do provozu a kvalifikované zaškolení obsluh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místění reflexního polepu na vozidle:</w:t>
      </w:r>
    </w:p>
    <w:p>
      <w:pPr>
        <w:pStyle w:val="Normal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4175760"/>
            <wp:effectExtent l="0" t="0" r="0" b="0"/>
            <wp:docPr id="1" name="Obrázek 1" descr="Bez názv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Bez názv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17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68173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81730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81730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173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e22fb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817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8173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817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f38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B0E3E69.dotm</Template>
  <TotalTime>3</TotalTime>
  <Application>LibreOffice/7.4.7.2$Linux_X86_64 LibreOffice_project/40$Build-2</Application>
  <AppVersion>15.0000</AppVersion>
  <Pages>3</Pages>
  <Words>493</Words>
  <Characters>2625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8:00Z</dcterms:created>
  <dc:creator>Vomáčka Petr</dc:creator>
  <dc:description/>
  <dc:language>en-US</dc:language>
  <cp:lastModifiedBy>Vomáčka Petr</cp:lastModifiedBy>
  <cp:lastPrinted>2018-03-23T12:48:00Z</cp:lastPrinted>
  <dcterms:modified xsi:type="dcterms:W3CDTF">2021-01-25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