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Calibri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É DIALYZAČNÍ STŘEDISKO - ZPRACOVÁNÍ PROJEKTOVÉ DOKUMENTAC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/>
            </w:pPr>
            <w:r>
              <w:rPr/>
              <w:t>CN/195/CN/2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cs="Calibri"/>
              </w:rPr>
              <w:t>11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r>
              <w:rPr>
                <w:rFonts w:cs="Calibri"/>
              </w:rPr>
              <w:t>P20V00000621</w:t>
            </w:r>
            <w:bookmarkEnd w:id="0"/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color w:val="0563C1" w:themeColor="hyperlink"/>
                  <w:u w:val="single"/>
                </w:rPr>
                <w:t>https://ezak.cnpk.cz/contract_display_8299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b/>
                <w:b/>
              </w:rPr>
            </w:pPr>
            <w:r>
              <w:rPr>
                <w:b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b/>
                <w:b/>
              </w:rPr>
            </w:pPr>
            <w:r>
              <w:rPr>
                <w:b/>
              </w:rPr>
              <w:t>Plzeňská 929, Klatovy, 339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/>
            </w:pPr>
            <w:r>
              <w:rPr/>
              <w:t>2636052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b/>
                <w:b/>
              </w:rPr>
            </w:pPr>
            <w:r>
              <w:rPr>
                <w:b/>
              </w:rPr>
              <w:t>MUDr. Jiří Zeithaml - předseda představenstva, Ing. Ondřej Provalil - místopředseda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/>
            </w:pPr>
            <w:r>
              <w:rPr/>
              <w:t>Václav Jak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Dana Koc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/>
            </w:pPr>
            <w:hyperlink r:id="rId3">
              <w:r>
                <w:rPr>
                  <w:color w:val="0563C1" w:themeColor="hyperlink"/>
                  <w:u w:val="single"/>
                </w:rPr>
                <w:t>dana.kocova@cnpk.cz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 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HODNOTÍCÍ KRITÉRIUM  A – VÁHA 70%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CELKOVÁ NABÍDKOVÁ CENA DODAVATELE za kompletní předmět plnění VZ 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HODNOTÍCÍ KRITÉRIUM B – VÁHA 30%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  <w:t>zkušenost realizačního týmu s projektováním objektů pro účely zdravotnictví</w:t>
            </w:r>
          </w:p>
          <w:p>
            <w:pPr>
              <w:pStyle w:val="Normal"/>
              <w:widowControl/>
              <w:spacing w:lineRule="auto" w:line="240" w:before="2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Může být uvedeno max. 10 projektů pro odborné zdravotnické zařízení. (Datum dokončení PD nesmí být starší 10 let ke dni podání nabídek).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EDÍLNOU SOUČÁSTÍ K HODNOCENÍ KRITÉRIA B je doložení OSVĚDČENÍ objednatelů zakázek, které budou uvedeny v tomto seznamu referenčních zakázek (v Příloze č. 1 ZD), a to vč. PROHLÁŠENÍ, ZDA BYLY PROJEKTOVÉ PRÁCE KOMPLETNÍ A POSOUZENÍ JEJICH KVALITY OBJEDNATELEM. 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(možno doložit samostatně jako přílohu).  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auto" w:val="clear"/>
          </w:tcPr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3540"/>
              <w:gridCol w:w="3542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ázev zakázky (1)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tručný popis 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ealizace díle dle PD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Ano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uvést místo realizace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e</w:t>
                  </w: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pokud nebylo dílo dle PD realizováno, uvede se stručný důvod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Cena 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projektových prací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ozpočtová cena stavebního díla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vč. uvedení kontaktní osoby objednatele zakázky: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3540"/>
              <w:gridCol w:w="3542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ázev zakázky (2)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tručný popis 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ealizace díle dle PD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Ano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uvést místo realizace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e</w:t>
                  </w: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pokud nebylo dílo dle PD realizováno, uvede se stručný důvod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Cena 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projektových prací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ozpočtová cena stavebního díla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vč. uvedení kontaktní osoby objednatele zakázky: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3540"/>
              <w:gridCol w:w="3542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ázev zakázky (3)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tručný popis 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ealizace díle dle PD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Ano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uvést místo realizace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e</w:t>
                  </w: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pokud nebylo dílo dle PD realizováno, uvede se stručný důvod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Cena 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projektových prací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ozpočtová cena stavebního díla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vč. uvedení kontaktní osoby objednatele zakázky: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3540"/>
              <w:gridCol w:w="3542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ázev zakázky (4)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tručný popis 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ealizace díle dle PD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Ano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uvést místo realizace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e</w:t>
                  </w: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pokud nebylo dílo dle PD realizováno, uvede se stručný důvod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Cena 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projektových prací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ozpočtová cena stavebního díla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vč. uvedení kontaktní osoby objednatele zakázky: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3540"/>
              <w:gridCol w:w="3542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ázev zakázky (5)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tručný popis 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ealizace díle dle PD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Ano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uvést místo realizace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e</w:t>
                  </w: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pokud nebylo dílo dle PD realizováno, uvede se stručný důvod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Cena 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projektových prací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ozpočtová cena stavebního díla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vč. uvedení kontaktní osoby objednatele zakázky: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3540"/>
              <w:gridCol w:w="3542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ázev zakázky (6)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tručný popis 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ealizace díle dle PD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Ano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uvést místo realizace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e</w:t>
                  </w: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pokud nebylo dílo dle PD realizováno, uvede se stručný důvod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Cena 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projektových prací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ozpočtová cena stavebního díla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vč. uvedení kontaktní osoby objednatele zakázky: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3540"/>
              <w:gridCol w:w="3542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ázev zakázky (7)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tručný popis 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ealizace díle dle PD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Ano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uvést místo realizace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e</w:t>
                  </w: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pokud nebylo dílo dle PD realizováno, uvede se stručný důvod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Cena 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projektových prací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ozpočtová cena stavebního díla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vč. uvedení kontaktní osoby objednatele zakázky: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3540"/>
              <w:gridCol w:w="3542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ázev zakázky (8)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tručný popis 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ealizace díle dle PD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Ano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uvést místo realizace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e</w:t>
                  </w: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pokud nebylo dílo dle PD realizováno, uvede se stručný důvod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Cena 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projektových prací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ozpočtová cena stavebního díla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vč. uvedení kontaktní osoby objednatele zakázky: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3540"/>
              <w:gridCol w:w="3542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ázev zakázky (9)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tručný popis 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ealizace díle dle PD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Ano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uvést místo realizace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e</w:t>
                  </w: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pokud nebylo dílo dle PD realizováno, uvede se stručný důvod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Cena 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projektových prací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ozpočtová cena stavebního díla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vč. uvedení kontaktní osoby objednatele zakázky: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3540"/>
              <w:gridCol w:w="3542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ázev zakázky (10)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tručný popis 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ealizace díle dle PD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Ano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uvést místo realizace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e</w:t>
                  </w: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  <w:t>pokud nebylo dílo dle PD realizováno, uvede se stručný důvod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Cena 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projektových prací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ozpočtová cena stavebního díla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vč. uvedení kontaktní osoby objednatele zakázky: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7082" w:type="dxa"/>
                  <w:gridSpan w:val="2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7929"/>
    <w:rPr>
      <w:sz w:val="16"/>
      <w:szCs w:val="16"/>
    </w:rPr>
  </w:style>
  <w:style w:type="character" w:styleId="InternetLink">
    <w:name w:val="Hyperlink"/>
    <w:uiPriority w:val="99"/>
    <w:rsid w:val="00dd2e5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7929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299.html" TargetMode="External"/><Relationship Id="rId3" Type="http://schemas.openxmlformats.org/officeDocument/2006/relationships/hyperlink" Target="mailto:dana.kocova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981</Words>
  <Characters>5794</Characters>
  <CharactersWithSpaces>6762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17:00Z</dcterms:created>
  <dc:creator>Jan Kronďák</dc:creator>
  <dc:description/>
  <dc:language>en-US</dc:language>
  <cp:lastModifiedBy>Dana Kocová</cp:lastModifiedBy>
  <cp:lastPrinted>2020-03-06T10:00:00Z</cp:lastPrinted>
  <dcterms:modified xsi:type="dcterms:W3CDTF">2021-01-18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