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BĚROVÉ ŘÍZENÍ NA DODÁVKU VYBAVENÍ NÁBYTKEM A REGÁLOVÝM SYSTÉMEM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23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bookmarkStart w:id="0" w:name="_GoBack"/>
            <w:r>
              <w:rPr>
                <w:rFonts w:cs="Calibri" w:cstheme="minorHAnsi"/>
              </w:rPr>
              <w:t>85/21/CN</w:t>
            </w:r>
            <w:bookmarkEnd w:id="0"/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63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31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Šumavy Sušic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městí Svobody 40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1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Řezní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ěňka Řezní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/>
                <w:sz w:val="20"/>
              </w:rPr>
              <w:t>CZ.06.3.33/0.0/0.0/17_099/0007840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ne </w:t>
      </w:r>
      <w:r>
        <w:rPr>
          <w:rFonts w:eastAsia="Times New Roman" w:cs="Times New Roman"/>
          <w:sz w:val="24"/>
          <w:szCs w:val="24"/>
          <w:lang w:eastAsia="cs-CZ"/>
        </w:rPr>
        <w:t>8. 1. 2021</w:t>
      </w:r>
      <w:r>
        <w:rPr>
          <w:rFonts w:eastAsia="Times New Roman" w:cs="Calibri"/>
          <w:sz w:val="24"/>
          <w:szCs w:val="24"/>
          <w:lang w:eastAsia="cs-CZ"/>
        </w:rPr>
        <w:t xml:space="preserve"> byla doručena žádost o vysvětlení zadávací dokumentace od jednoho dodavatele, na kterou zadavatel tímto odpovídá.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1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76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brý den,</w:t>
        <w:br/>
        <w:t xml:space="preserve">mám dotaz ohledně barvy podvozků. V zadání máte u podvozků uvedeno Komaxit - RAL 9007 - pokud se tato poznámka týká barvy podvozku, tak to neumíme. Umíme obarvit vše - police, rámy, čelní krytí, ale podvozky ne. Ačkoliv z textu zcela jasně nevyplývá, jestli jde o podvozky (ale asi ano). Popřípadě můžeme tuto barvu pokládat za barvu na čelních panelech. Ta je označena jako šedá DT deska, která se blíží barvě 9007. </w:t>
        <w:br/>
        <w:br/>
        <w:t>Prosím o informaci, zda skutečně musí být podvozky v RAL 9007?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/>
        <w:br/>
      </w:r>
      <w:r>
        <w:rPr>
          <w:rFonts w:eastAsia="Times New Roman" w:cs="Calibri"/>
          <w:b/>
          <w:sz w:val="24"/>
          <w:szCs w:val="24"/>
          <w:lang w:eastAsia="cs-CZ"/>
        </w:rPr>
        <w:t>Odpověď zadavatele</w:t>
      </w:r>
      <w:r>
        <w:rPr>
          <w:rFonts w:eastAsia="Times New Roman" w:cs="Calibri"/>
          <w:sz w:val="24"/>
          <w:szCs w:val="24"/>
          <w:lang w:eastAsia="cs-CZ"/>
        </w:rPr>
        <w:t>:</w:t>
      </w:r>
      <w:r>
        <w:rPr>
          <w:rFonts w:eastAsia="Times New Roman" w:cs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240" w:after="120"/>
        <w:jc w:val="both"/>
        <w:rPr/>
      </w:pPr>
      <w:r>
        <w:rPr/>
        <w:t>U podvozků netrváme na barvě RAL 9007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hůta pro podání nabídek se nemě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384" w:before="360" w:after="400"/>
        <w:rPr>
          <w:rFonts w:ascii="Calibri" w:hAnsi="Calibri" w:eastAsia="Times New Roman" w:cs="Calibri"/>
          <w:b/>
          <w:b/>
          <w:szCs w:val="19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240" w:before="480" w:after="0"/>
        <w:ind w:firstLine="426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Bc. Petra Matějková</w:t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0385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9465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2</Words>
  <Characters>1724</Characters>
  <CharactersWithSpaces>20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2:00Z</dcterms:created>
  <dc:creator>Richard Volín</dc:creator>
  <dc:description/>
  <dc:language>en-US</dc:language>
  <cp:lastModifiedBy>Petra Matějková</cp:lastModifiedBy>
  <dcterms:modified xsi:type="dcterms:W3CDTF">2021-01-11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