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Online česko-německý, německo-český specializovaný překladač v oblasti zdravotnické terminologie používané při poskytování přednemocniční neodkladné péče s parametrem směru překladu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byl v zemi svého sídla v posledních 5 letech před zahájením poptávkového řízení pravomocně odsouzen pro trestný čin uvedený v Příloze č. 3 k zákonu č. 134/2016 Sb. nebo obdobný trestný čin podle právního řádu země sídla </w:t>
      </w:r>
      <w:r>
        <w:rPr>
          <w:bCs w:val="false"/>
          <w:szCs w:val="24"/>
        </w:rPr>
        <w:t>dodavatele</w:t>
      </w:r>
      <w:r>
        <w:rPr/>
        <w:t>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ní v likvidaci, nebylo proti němu vydáno rozhodnutí o úpadku, nebyla vůči němu nařízena nucená správa podle jiného právního předpisu nebo v obdobné situaci podle právního řádu země sídla </w:t>
      </w:r>
      <w:r>
        <w:rPr>
          <w:bCs w:val="false"/>
          <w:szCs w:val="24"/>
        </w:rPr>
        <w:t>dodavatele</w:t>
      </w:r>
      <w:r>
        <w:rPr/>
        <w:t>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  <w:r>
        <w:rPr/>
        <w:t xml:space="preserve"> 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Heading1"/>
        <w:ind w:left="425" w:hanging="425"/>
        <w:rPr/>
      </w:pPr>
      <w:r>
        <w:rPr/>
        <w:t>Technická kvalifikace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 splňuje technickou kvalifikaci požadovanou v čl. 2.3 Výzvy, když v posledních 5 letech ke dni podání nabídky realizoval následující významné zakázky:</w:t>
      </w:r>
    </w:p>
    <w:tbl>
      <w:tblPr>
        <w:tblStyle w:val="Mkatabulky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. Referenční služb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objednatel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plně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URL odkaz vč. přístupu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sz w:val="20"/>
        </w:rPr>
        <w:t>Pozn.: Dodavatel použije tuto tabulku tolikrát, kolikrát uzná za vhodné, ale min. 1x.</w:t>
      </w:r>
    </w:p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sz w:val="20"/>
        </w:rPr>
        <w:t>Za službu s obdobným předmětem plnění jsou považovány úspěšně dokončené projekty se zaměřením na strojový překlad, a/nebo fungující nástroje pro překlad, jejichž kvalitu je možné si vyzkoušet on-line (dodavatel v nabídce uvede odkaz na webové stránky, kde je možné si tyto překlady vyzkoušet, spolu s přístupovými údaji, pokud jsou vyžadovány).</w:t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/>
        <w:t xml:space="preserve">Jako oprávněný zástupce výše uvedeného dodavatele čestně prohlašuji, že </w:t>
      </w:r>
      <w:r>
        <w:rPr>
          <w:rFonts w:eastAsia="Calibri"/>
          <w:lang w:eastAsia="en-US"/>
        </w:rPr>
        <w:t xml:space="preserve">celková doba praxe vedoucího týmu, který povede vývoj aplikace, v oblasti </w:t>
      </w:r>
      <w:r>
        <w:rPr/>
        <w:t>vývoje nástrojů strojového překladu</w:t>
      </w:r>
      <w:r>
        <w:rPr>
          <w:rFonts w:eastAsia="Calibri"/>
          <w:lang w:eastAsia="en-US"/>
        </w:rPr>
        <w:t xml:space="preserve"> činí min. 5 let.</w:t>
      </w:r>
    </w:p>
    <w:p>
      <w:pPr>
        <w:pStyle w:val="Normal"/>
        <w:spacing w:before="120" w:after="120"/>
        <w:rPr/>
      </w:pPr>
      <w:bookmarkStart w:id="0" w:name="_GoBack"/>
      <w:bookmarkEnd w:id="0"/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Online česko-německý, německo-český specializovaný překladač v oblasti zdravotnické terminologie používané při poskytování přednemocniční neodkladné péče s parametrem směru překladu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4b20"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4b20"/>
    <w:pPr/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8A9C9B-D623-45BB-9D27-F1225114D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3</Pages>
  <Words>571</Words>
  <Characters>3373</Characters>
  <CharactersWithSpaces>39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0-12-21T12:3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