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334537431"/>
      <w:bookmarkStart w:id="1" w:name="_Toc320087320"/>
      <w:bookmarkStart w:id="2" w:name="_Toc334537431"/>
      <w:bookmarkStart w:id="3" w:name="_Toc320087320"/>
    </w:p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TECHNICKÁ SPECIFIKAC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TEPLA PRO VYTÁPĚNÍ A OHŘEV TEPLÉ VODY PRO STODSKOU NEMOCNICI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roslav Zábranský - předseda představenstva, Ing. Marek Kýhos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bookmarkStart w:id="4" w:name="_Toc334537431"/>
            <w:bookmarkStart w:id="5" w:name="_Toc320087320"/>
            <w:r>
              <w:rPr>
                <w:rFonts w:eastAsia="Times New Roman" w:cs="Calibri"/>
                <w:lang w:eastAsia="cs-CZ"/>
              </w:rPr>
              <w:t>Poptávkové řízení</w:t>
            </w:r>
            <w:bookmarkEnd w:id="4"/>
            <w:bookmarkEnd w:id="5"/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</w:rPr>
      </w:pPr>
      <w:r>
        <w:rPr>
          <w:rFonts w:cs="Calibri" w:cstheme="minorHAnsi"/>
        </w:rPr>
        <w:t xml:space="preserve">Předmětem výše uvedené veřejné zakázky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  <w:b/>
          <w:u w:val="single"/>
        </w:rPr>
        <w:t>výroba a dodávka tepla pro účely vytápění a ohřev teplé vody pro nemocnici, včetně služeb spojených s provozem a správou tepelného zdroje</w:t>
      </w:r>
      <w:r>
        <w:rPr>
          <w:rFonts w:cs="Calibri" w:cstheme="minorHAnsi"/>
        </w:rPr>
        <w:t>, tj. plynové kotelny v areálu nemocnice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10000"/>
        </w:rPr>
      </w:pPr>
      <w:r>
        <w:rPr>
          <w:rFonts w:eastAsia="Times New Roman" w:cs="Calibri" w:cstheme="minorHAnsi"/>
        </w:rPr>
        <w:t xml:space="preserve">Zadavatel níže uvádí technické podmínky a další požadavky </w:t>
      </w:r>
      <w:r>
        <w:rPr>
          <w:rFonts w:cs="Calibri" w:cstheme="minorHAnsi"/>
        </w:rPr>
        <w:t>na dodávky tepla a služby související s dodávkou tepl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ro účely vytápění a ohřev teplé užitkové vody a správou kotelny</w:t>
      </w:r>
      <w:r>
        <w:rPr>
          <w:rFonts w:eastAsia="Times New Roman" w:cs="Calibri" w:cstheme="minorHAnsi"/>
        </w:rPr>
        <w:t xml:space="preserve">. </w:t>
      </w:r>
      <w:r>
        <w:rPr>
          <w:rFonts w:cs="Calibri" w:cstheme="minorHAnsi"/>
        </w:rPr>
        <w:t>Další podmínky plnění jsou rovněž vymezeny ve Výzvě k podání nabídky (dále jen „Výzva“), v Příloze č. 3 a v Příloze č. 4 Výzvy.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</w:rPr>
      </w:pPr>
      <w:r>
        <w:rPr>
          <w:rFonts w:cs="Calibri" w:cstheme="minorHAnsi"/>
        </w:rPr>
        <w:t>Součástí zakázky je tedy rovněž pacht nebytových prostor v 2. PP budovy nemocnice, v 1. PP budovy ubytovny, v kiosku a dispečinku v areálu Stodské nemocnice, a.s. (pachtýřem bude vybraný dodavatel). Součástí nebytových prostor je technologické vybavení, které tvoří čtyři funkční celky a slouží k výrobě tepla pro vytápění a ohřev teplé užitkové vody. Dodavatel (pachtýř) bude svým jménem a na své riziko provozovat dále popsané technologické zařízení v určených nebytových prostorech, vč. zajištění veškerých provozních nákladů s tím spojených (vyjma investiční činnosti). Jedná se o nákup všech vstupních energií, zajištění provozu, provádění revizí, servisu a oprav, které jsou pro provoz nutné tak, aby propachtovaný majetek byl po celou dobu trvání smluvního vztahu udržován v řádném technickém a provozuschopném stavu, a mohl sloužit svému účelu i po skončení pachtu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plnění zakázky je také osazení 1 ks měřidla tepla pro hlavní budovu nemocnice č. 600, a to na vstupu do hlavního rozdělovače topné vody, průměr potrubí cca 150 mm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alorimetrické počítadlo  -  měření tepla kalorimetrickým počítadlem v GJ -  je určeno pro zaznamenávání, vyhodnocování a zobrazování spotřebovaného množství energie. Údaje sbírá z přijatých impulzů vodoměrů a odporových snímačů v topných okruzích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le tohoto měření se bude účtovat odběr tepla v GJ pro hlavní budovu nemocnice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nainstaluje měřidlo na své náklady a bude jeho majetkem. V případě odstoupení od smlouvy nebo ukončení dodávek si zařízení demontuje, nebo nabídne nemocnici k odkoupení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U kotelen ubytovna, vrátnice, prodejna bude množství dodaného tepla pro vytápění a ohřev TUV stanoven technickým propočtem a to: Spotřeba plynu v m3, koeficient spalného tepla, přepočet na KWh (MWh), přepočet na GJ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je povinen vést průkaznou evidenci o počtu dnů otopného období, spotřeby plynu za jednotlivá odběrná místa po měsících a náklady související s výrobou tepla, umožnit odběrateli jejich přezkoumání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plnění musí být proveden plně v souladu s platnými právními předpisy, jakož i v souladu se všemi požadavky stanovenými zadavatelem v zadávacích podmínkách této veřejné zakázky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ba trvání předmětu plnění: </w:t>
      </w:r>
      <w:r>
        <w:rPr>
          <w:rFonts w:cs="Calibri" w:cstheme="minorHAnsi"/>
          <w:b/>
          <w:u w:val="single"/>
        </w:rPr>
        <w:t>6 měsíců</w:t>
      </w:r>
      <w:r>
        <w:rPr>
          <w:rFonts w:cs="Calibri" w:cstheme="minorHAnsi"/>
          <w:b/>
        </w:rPr>
        <w:t xml:space="preserve"> (termín zahájení plnění od 1. 1. 2021)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edpokládané spotřebované množství tepla za uvedené období: </w:t>
      </w:r>
      <w:r>
        <w:rPr>
          <w:rFonts w:cs="Calibri" w:cstheme="minorHAnsi"/>
          <w:b/>
          <w:u w:val="single"/>
        </w:rPr>
        <w:t>2.625 GJ</w:t>
      </w:r>
      <w:r>
        <w:rPr>
          <w:rFonts w:cs="Calibri" w:cstheme="minorHAnsi"/>
          <w:b/>
        </w:rPr>
        <w:t xml:space="preserve"> </w:t>
      </w:r>
      <w:r>
        <w:rPr>
          <w:rStyle w:val="FootnoteAnchor"/>
          <w:rFonts w:cs="Calibri" w:cstheme="minorHAnsi"/>
          <w:b/>
        </w:rPr>
        <w:footnoteReference w:id="2"/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Odběrná míst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lavní budova nemocnice 2 P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udova ubytovny 1P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iosek v areálu nemocni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spečink v areálu nemocnice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Zadavatel požaduje v rámci podaných nabídek stanovení </w:t>
      </w:r>
      <w:r>
        <w:rPr>
          <w:rFonts w:cs="Calibri" w:cstheme="minorHAnsi"/>
          <w:b/>
          <w:u w:val="single"/>
        </w:rPr>
        <w:t>nabídkové ceny za 1 GJ tepla. Cena za dodávku tepla musí být stanovena včetně služeb spojených s provozem a správou plynové kotelny za uvedené období</w:t>
      </w:r>
      <w:r>
        <w:rPr>
          <w:rFonts w:cs="Calibri" w:cstheme="minorHAnsi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 ceně za dodávku tepla je tedy zahrnu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ena za 1 GJ dodaného tep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třebované palivo (plyn) a veškeré další vstupní energie potřebné pro řádné plnění předmětu V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lužby spojené s provozem, údržbou a správou kotelny, včetně oprav, servisu a </w:t>
      </w:r>
      <w:r>
        <w:rPr>
          <w:rFonts w:cs="Calibri" w:cstheme="minorHAnsi"/>
        </w:rPr>
        <w:t xml:space="preserve">předepsaných revizí </w:t>
      </w:r>
      <w:r>
        <w:rPr>
          <w:rFonts w:eastAsia="Times New Roman" w:cs="Calibri" w:cstheme="minorHAnsi"/>
          <w:lang w:eastAsia="cs-CZ"/>
        </w:rPr>
        <w:t xml:space="preserve">veškerého zařízení kotelny </w:t>
      </w:r>
      <w:r>
        <w:rPr>
          <w:rFonts w:cs="Calibri" w:cstheme="minorHAnsi"/>
        </w:rPr>
        <w:t>(vyjma investiční činnosti)</w:t>
      </w:r>
      <w:r>
        <w:rPr>
          <w:rFonts w:eastAsia="Times New Roman" w:cs="Calibri" w:cstheme="minorHAnsi"/>
          <w:lang w:eastAsia="cs-CZ"/>
        </w:rPr>
        <w:t xml:space="preserve">, </w:t>
      </w:r>
      <w:r>
        <w:rPr>
          <w:rFonts w:cs="Calibri" w:cstheme="minorHAnsi"/>
        </w:rPr>
        <w:t>které jsou pro provoz nutné tak, aby propachtovaný majetek byl po celou dobu trvání smluvního vztahu udržován v řádném technickém a provozuschopném stavu, a mohl sloužit svému účelu i po skončení smluvního vztah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nikatelský zisk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davatel je povinen v rámci plnění VZ na vlastní náklady zajistit následující činnos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lynulou dodávku tepla pro </w:t>
      </w:r>
      <w:r>
        <w:rPr>
          <w:rFonts w:cs="Calibri" w:cstheme="minorHAnsi"/>
        </w:rPr>
        <w:t>vytápění a ohřev teplé vody pro Stodskou nemocnici, a.s.</w:t>
      </w:r>
      <w:r>
        <w:rPr>
          <w:rFonts w:eastAsia="Times New Roman" w:cs="Calibri" w:cstheme="minorHAnsi"/>
          <w:lang w:eastAsia="cs-CZ"/>
        </w:rPr>
        <w:t xml:space="preserve">, v souladu s platnými prováděcími předpisy a dle požadavků zadavatel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odavatel je povinen dodržovat topné období a teplotní spád dle projektové dokumentace na ústřední vytápění, v souladu s platnými prováděcími předpis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štění provozu a správy kotelny, včetně servisu veškerého zařízení kotelny, zajištění a obstarávání provozních a havarijních oprav, předepsaných revizí apod.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edení provozní evidence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Zajišťování revizí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Zajišťování odečtů fakturačních měřidel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edení a vyhodnocování bilancí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rovádění provozní a technické údržby (samostatně i dodavatelsky)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rovádění vlastních provozních oprav (samostatně i dodavatelsky)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lánování a spolupráce při realizaci oprav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odavatel je povinen havarijní situace Zadavateli neprodleně hlási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řevzetí všech závazků vůči dodavatelům energií na smluvním základě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yk s dodavatel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Uzavírání dodavatelských smluv nezbytných pro provoz Koteln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Sjednávání smluv s jinými subjekty k zajištění provozu Kotel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evzetí všech závazků vůči orgánům státní správy a státního odborného dohledu a zajištění veškeré agendy (technické, účetní, ekonomické) související s předmětem plnění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Styk s kontrolními orgány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 xml:space="preserve">Vyhotovování podkladů pro právní jednání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Zastupování zadavatele před soudem a před správními orgány v záležitostech souvisejících s předmětem plnění (na základě zplnomocnění vyhotoveného pro každý takový případ samostatně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Vedení předepsané provozní evidenc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 xml:space="preserve">Vedení evidence účetních dokladů </w:t>
      </w:r>
      <w:r>
        <w:rPr>
          <w:rStyle w:val="FootnoteAnchor"/>
          <w:rFonts w:cs="Calibri" w:cstheme="minorHAnsi"/>
        </w:rPr>
        <w:footnoteReference w:id="3"/>
      </w:r>
      <w:r>
        <w:rPr>
          <w:rFonts w:cs="Calibri" w:cstheme="minorHAnsi"/>
        </w:rPr>
        <w:t xml:space="preserve"> v souvislosti s předmětem smlouvy (příjmy a náklady související s provozem Kotelny musí být zřetelně odděleny od dalších příjmů a nákladů Dodavatele z jeho jiné činnosti)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Vyhotovování návrhů a podkladů na provádění úprav zařízení Kotelny, změn a úprav smluvních vztahů a na investiční činnosti ve vztahu k předmětu plně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 xml:space="preserve">Ostatní neuvedené činnosti bezprostředně související s provozem Koteln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Uvedené činnosti spojené s provozem Kotelny je Dodavatel povinen poskytovat včas a řádně a plnit všechny zákonem stanovené povinnosti, zejména ve vztahu k zákonu č. 458/2000 Sb. v platném znění (Energetický zákon) a zákonu č. 406/2000 Sb. v platném znění (Zákon o hospodaření energií) a souvisejícími prováděcími předpisy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Technický popis zařízení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chnologické vybavení tvoří čtyři funkční celky umístěné v nebytových prostorách v 2. PP budovy nemocnice, v 1. PP budovy ubytovny, v kiosku a dispečinku v areálu Stodské nemocnice, a.s. a slouží k výrobě tepla pro vytápění a ohřev teplé vody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Vybavení, které je součástí koteln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3 ks kotel VIESSMANN Vitoplex 300 TX 3, Pn 460 kW, On 497 kW – hlavní budo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2 ks kotel VIESSMANN 45 kW + 200l expanzní nádrž + zásobník – ubytov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2 ks kotel VIESSMANN 19 kW – kiosek a dispečin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2 ks zásobníku vody na 1 000 litrů a na 4 000 lit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3 ks TNS (expanzní) na 140 lit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Regulační dvojřada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eploměr stonkový s rozsahem -20° až +50°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anometr tlaku plynu PREMA s rozsahem 0-60 kP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ulový uzávěr DN50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cs="Calibri" w:cstheme="minorHAnsi"/>
        </w:rPr>
      </w:pPr>
      <w:r>
        <w:rPr>
          <w:rFonts w:cs="Calibri" w:cstheme="minorHAnsi"/>
        </w:rPr>
      </w:r>
      <w:bookmarkStart w:id="6" w:name="_GoBack"/>
      <w:bookmarkStart w:id="7" w:name="_GoBack"/>
      <w:bookmarkEnd w:id="7"/>
    </w:p>
    <w:p>
      <w:pPr>
        <w:pStyle w:val="ListParagraph"/>
        <w:spacing w:lineRule="auto" w:line="240" w:before="0" w:after="0"/>
        <w:ind w:left="357" w:hanging="0"/>
        <w:contextualSpacing/>
        <w:rPr>
          <w:rFonts w:cs="Calibri" w:cs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množství může být během trvání smlouvy zvýšeno i sníženo v závislosti na potřebách zadavatele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zn.: Evidenci hmotného investičního majetku je povinen vést majitel, tj. Zadavat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b64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64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86055d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75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755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75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75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8FDA45-E3AC-44E7-83F9-CFC1F25D2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040</Words>
  <Characters>6141</Characters>
  <CharactersWithSpaces>7167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2:00Z</dcterms:created>
  <dc:creator>Daniela Rychtová</dc:creator>
  <dc:description/>
  <dc:language>en-US</dc:language>
  <cp:lastModifiedBy>Daniela Rychtová</cp:lastModifiedBy>
  <cp:lastPrinted>2016-08-10T09:09:00Z</cp:lastPrinted>
  <dcterms:modified xsi:type="dcterms:W3CDTF">2020-12-10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