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1 Výzvy k podání nabídky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832"/>
        <w:gridCol w:w="5172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NABÍD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ávka sportovního oblečení pro účastníky LODM 2021“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A 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zapsán v obchodním rejstříku nebo jiné obdobné eviden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oprávněn podnikat v rozsahu odpovídajícím předmětu výše uvedené veřejné zakázky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PECIFIKACE NABÍZENÉHO PLNĚ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 UCHAZEČ POPÍŠE NABÍZENÝ SET OBLEČENÍ, ZEJMÉNA UVEDE ÚDAJE ODPOVÍDAJÍCÍ POŽADAVKŮM ZADAVATELE UVEDENÝM VE VÝZVĚ=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UCHAZEČE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za 1 set oblečení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 za 1 set oble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za 325 setů oblečení  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za 325 setů oblečení  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 (Výzvou), rozsahem a povahou veřejné zakázky, na kterou podávám nabídku, že jsou mi známy veškeré podmínky nezbytné k její realizaci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 uvedené v nabídce jsou pravdivé a odpovídají skutečnosti.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8658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5</Words>
  <Characters>2628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0:00Z</dcterms:created>
  <dc:creator>Volín Richard</dc:creator>
  <dc:description/>
  <dc:language>en-US</dc:language>
  <cp:lastModifiedBy>Novotná Ludmila</cp:lastModifiedBy>
  <dcterms:modified xsi:type="dcterms:W3CDTF">2020-12-0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