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Příloha č. 2: Popis systému a úroveň požadovaných služeb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Calibri" w:hAnsi="Calibri" w:cs="Calibri" w:asciiTheme="minorHAnsi" w:cstheme="minorHAnsi" w:hAnsiTheme="minorHAnsi"/>
        </w:rPr>
      </w:pPr>
      <w:bookmarkStart w:id="0" w:name="_Toc535175385"/>
      <w:r>
        <w:rPr>
          <w:rFonts w:cs="Calibri" w:ascii="Calibri" w:hAnsi="Calibri" w:asciiTheme="minorHAnsi" w:cstheme="minorHAnsi" w:hAnsiTheme="minorHAnsi"/>
        </w:rPr>
        <w:t>Seznam zkratek a pojmů</w:t>
      </w:r>
      <w:bookmarkEnd w:id="0"/>
    </w:p>
    <w:tbl>
      <w:tblPr>
        <w:tblStyle w:val="Svtltabulkasmkou1zvraznn110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Hasičský záchranný sb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O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operační progra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rnet protokol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formační systém operačního řízení (jiné označení izsOS)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lzeňský kra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icrosof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UI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egistr územní identifikace, adres a nemovitostí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a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ly a prostředky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rátká textová zprá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E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Automatizovaný Externí Defibriláto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First Responder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I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racle Business Intelligence - Analytický nástroj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LA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roveň a podmínky poskytování služeb technické a technologické podpory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Q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rukturovaný dotazovací jazyk pro práci v relačních databázích, alternativně označení relačních databází.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Letecká záchranná služba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dravotnická záchranná služb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eznam zkratek a pojmů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1" w:name="_Ref386543894"/>
      <w:bookmarkStart w:id="2" w:name="_Toc159843934"/>
      <w:bookmarkStart w:id="3" w:name="_Toc534752498"/>
      <w:bookmarkStart w:id="4" w:name="_Toc526178159"/>
      <w:bookmarkStart w:id="5" w:name="_Toc535175386"/>
      <w:bookmarkEnd w:id="1"/>
      <w:bookmarkEnd w:id="2"/>
      <w:r>
        <w:rPr>
          <w:rFonts w:cs="Calibri" w:ascii="Calibri" w:hAnsi="Calibri" w:asciiTheme="minorHAnsi" w:cstheme="minorHAnsi" w:hAnsiTheme="minorHAnsi"/>
        </w:rPr>
        <w:t>Vymezení IS ZOS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formační systém zdravotnického operačního střediska (IS ZOS), subsystémy ZOS a technologie pro provoz ZOS slouží pro podporu činností zdravotnického operačního střediska (ZOS) a posádek v terénu, vč. komunikace s posádkami, mezi posádkami a složkami IZS a komunikace s ostatními externími spolupracujícími systémy. Jedná se o soubor technologií a subsystémů společně zajišťující podporu uvedených proces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dná se o primární IS sloužící pro hlavní činnost ZZS, tj. poskytování PNP na území působnosti ZZS (kraj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S ZOS se skládá z následujících subsystémů: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formační systém operačního řízení (IS OŘ) – dispečerský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eografický informační systém (GIS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lektronická karta pacienta (EKP) a Mobilní sběr dat (MZD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S Pojišťov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sledování vozidel (AVL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volávací systém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efonní ústředna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znamový systém (REDAT)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grace telefonie a radiofonie</w:t>
      </w:r>
    </w:p>
    <w:p>
      <w:pPr>
        <w:pStyle w:val="ListParagraph"/>
        <w:numPr>
          <w:ilvl w:val="0"/>
          <w:numId w:val="3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nalytický nástroj – SOS-OB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dílnou součástí IS ZOS a jeho subsystémů je i následující infrastruktura: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acoviště ZOS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W infrastruktura v DC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ový SW pro provoz IS nebo jeho částí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íťová infrastruktura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bilní vybavení posádek (tablety posádek)</w:t>
      </w:r>
    </w:p>
    <w:p>
      <w:pPr>
        <w:pStyle w:val="ListParagraph"/>
        <w:numPr>
          <w:ilvl w:val="0"/>
          <w:numId w:val="35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munikační technologie (radiostanice atd.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6" w:name="_Toc534752498"/>
      <w:bookmarkStart w:id="7" w:name="_Toc526178159"/>
      <w:bookmarkStart w:id="8" w:name="_Toc535175388"/>
      <w:r>
        <w:rPr>
          <w:rFonts w:cs="Calibri" w:ascii="Calibri" w:hAnsi="Calibri" w:asciiTheme="minorHAnsi" w:cstheme="minorHAnsi" w:hAnsiTheme="minorHAnsi"/>
        </w:rPr>
        <w:t>Popis záznamového systému</w:t>
      </w:r>
      <w:bookmarkEnd w:id="6"/>
      <w:bookmarkEnd w:id="7"/>
      <w:bookmarkEnd w:id="8"/>
      <w:r>
        <w:rPr>
          <w:rFonts w:cs="Calibri" w:ascii="Calibri" w:hAnsi="Calibri" w:asciiTheme="minorHAnsi" w:cstheme="minorHAnsi" w:hAnsiTheme="minorHAnsi"/>
        </w:rPr>
        <w:t xml:space="preserve"> ReDat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této kapitole je </w:t>
      </w:r>
      <w:bookmarkStart w:id="9" w:name="_Ref508454875"/>
      <w:bookmarkStart w:id="10" w:name="_Ref508454877"/>
      <w:bookmarkStart w:id="11" w:name="_Toc510780632"/>
      <w:r>
        <w:rPr>
          <w:rFonts w:cs="Calibri" w:ascii="Calibri" w:hAnsi="Calibri" w:asciiTheme="minorHAnsi" w:cstheme="minorHAnsi" w:hAnsiTheme="minorHAnsi"/>
        </w:rPr>
        <w:t xml:space="preserve">detailní popis subsystémů, infrastruktury a technologií uvedených v kap. 2 </w:t>
      </w:r>
      <w:r>
        <w:rPr/>
        <w:t>„</w:t>
      </w:r>
      <w:r>
        <w:rPr>
          <w:rFonts w:cs="Calibri" w:ascii="Calibri" w:hAnsi="Calibri" w:asciiTheme="minorHAnsi" w:cstheme="minorHAnsi" w:hAnsiTheme="minorHAnsi"/>
        </w:rPr>
        <w:t>Vymezení IS a technologií pro zabezpečení provozu“, které jsou předmětem zabezpečení provozu a technické okolí Systému.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1459"/>
        <w:gridCol w:w="56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ařízení</w:t>
            </w:r>
          </w:p>
        </w:tc>
        <w:tc>
          <w:tcPr>
            <w:tcW w:w="145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robní číslo</w:t>
            </w:r>
          </w:p>
        </w:tc>
        <w:tc>
          <w:tcPr>
            <w:tcW w:w="56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znamová jednotka ReDat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S0061514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rze: 4.04 Rel 142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plikační server ReDat eXperienc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S044451</w:t>
            </w:r>
            <w:bookmarkStart w:id="12" w:name="_GoBack"/>
            <w:bookmarkEnd w:id="12"/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erze: </w:t>
            </w:r>
            <w:r>
              <w:rPr>
                <w:rFonts w:eastAsia="" w:cs="Calibri" w:ascii="Calibri" w:hAnsi="Calibri" w:asciiTheme="minorHAnsi" w:cstheme="minorHAnsi" w:hAnsiTheme="minorHAnsi"/>
                <w:b/>
                <w:color w:val="FF0000"/>
                <w:kern w:val="0"/>
                <w:lang w:val="cs-CZ" w:bidi="ar-SA"/>
              </w:rPr>
              <w:t>DOPLNIT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357"/>
        <w:rPr>
          <w:rFonts w:ascii="Calibri" w:hAnsi="Calibri" w:cs="Calibri" w:asciiTheme="minorHAnsi" w:cstheme="minorHAnsi" w:hAnsiTheme="minorHAnsi"/>
          <w:sz w:val="28"/>
        </w:rPr>
      </w:pPr>
      <w:bookmarkStart w:id="13" w:name="_Toc10623580"/>
      <w:r>
        <w:rPr>
          <w:rFonts w:cs="Calibri" w:ascii="Calibri" w:hAnsi="Calibri" w:asciiTheme="minorHAnsi" w:cstheme="minorHAnsi" w:hAnsiTheme="minorHAnsi"/>
          <w:sz w:val="28"/>
        </w:rPr>
        <w:t>Podmínky podpory Aplikačního serveru ReDat</w:t>
      </w:r>
      <w:bookmarkEnd w:id="13"/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erver ReDat může být servisně podporován při splnění podmínek zajišťující zafixování stavu a konfigurace prostředí, kde je provozován a vytvoření záloh, které mohou být použity pro obnovení systému při výpadku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čet podmínek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ění se verze a konfigurace OS Windows, ani v případě výměny HW nesmí dojít k instalaci jiné verze OS včetně SP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ění se konfigurace záznamového systém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ění se technologie připojené k záznamovému systému, např. typ ústředny, web prohlížeče, nahrávané technologie, screen drivery apo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existuje bitová kopie instalace ReDat Aplikačního serveru včetně OS a obnova systému se realizuje aplikací zálohy celého server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voření zálohy funkčního serveru (image, bitová kopie), její archivace a v případě potřeby obnovení serveru do funkčního stavu zajišťuje administrátor serveru, nikoliv poskytovatel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14" w:name="_Toc535175390"/>
      <w:bookmarkStart w:id="15" w:name="_Toc479109361"/>
      <w:r>
        <w:rPr>
          <w:rFonts w:cs="Calibri" w:ascii="Calibri" w:hAnsi="Calibri" w:asciiTheme="minorHAnsi" w:cstheme="minorHAnsi" w:hAnsiTheme="minorHAnsi"/>
        </w:rPr>
        <w:t>Okolí systému</w:t>
      </w:r>
    </w:p>
    <w:p>
      <w:pPr>
        <w:pStyle w:val="Heading3"/>
        <w:numPr>
          <w:ilvl w:val="2"/>
          <w:numId w:val="1"/>
        </w:numPr>
        <w:ind w:left="720" w:hanging="720"/>
        <w:rPr/>
      </w:pPr>
      <w:bookmarkStart w:id="16" w:name="_Toc535175390"/>
      <w:bookmarkStart w:id="17" w:name="_Toc479109361"/>
      <w:r>
        <w:rPr/>
        <w:t>Pracoviště ZOS</w:t>
      </w:r>
      <w:bookmarkEnd w:id="16"/>
      <w:bookmarkEnd w:id="17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pracovišť operátorů na ZOS, na kterých je provozován IS ZOS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pracovišť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stávajících pracovišť na primárním ZOS – jedná se o pracoviště operátorů, vedoucího směny a vedoucího ZOS a jeho zástup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ovaný desktop / nebo PC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Operační systém: MS Windows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Možnost připojení až 4 monitorů full HD (1920x108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úhlopříčka 61 cm (24“)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 1920x108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Typ panelu: LCD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likost panelu: 19“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Rozlišení: 1280x1024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rátová náhlavní souprava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18" w:name="_Toc479109462"/>
      <w:bookmarkStart w:id="19" w:name="_Toc495007550"/>
      <w:bookmarkStart w:id="20" w:name="_Toc511400668"/>
      <w:bookmarkStart w:id="21" w:name="_Toc534300461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Pracoviště ZOS</w:t>
      </w:r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ind w:left="720" w:hanging="720"/>
        <w:rPr/>
      </w:pPr>
      <w:bookmarkStart w:id="22" w:name="_Toc535175392"/>
      <w:bookmarkStart w:id="23" w:name="_Toc479109362"/>
      <w:r>
        <w:rPr/>
        <w:t>Datové centrum, HW infrastruktura, systémový SW</w:t>
      </w:r>
      <w:bookmarkEnd w:id="22"/>
      <w:bookmarkEnd w:id="23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datového centra, HW infrastruktury a systémového SW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758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588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eškerá technologie v rámci serverovny je umístěna v RACK skříních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ako virtualizační servery jsou využívány tři servery DELL PowerEdge a jsou doplněny jedním management serverem DELL PowerEdge. Servery jsou osazeny síťovým rozhraním jak na technologii Gigabit ethernet, tak také TenGigabitethernet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Úložiště je realizováno diskovým polem s technologií 10Gbps iSCSI a doplněno úložištěm pro odkládání záloh, který je také osazený 10Gbit rozhraním. Pro komunikaci diskových polí jsou vyhrazeny 10Gbps switche, které tak tvoří infrastrukturu pro iSCSI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ro virtualizační servery je využito licence VMware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projektu jsou využity databázové licence, a to jak ORACLE, tak Microsoft SQL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7588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4" w:name="_Toc479109463"/>
      <w:bookmarkStart w:id="25" w:name="_Toc495007551"/>
      <w:bookmarkStart w:id="26" w:name="_Toc511400669"/>
      <w:bookmarkStart w:id="27" w:name="_Toc534300462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Datové centrum, HW infrastruktura, systémový SW</w:t>
      </w:r>
      <w:bookmarkEnd w:id="24"/>
      <w:bookmarkEnd w:id="25"/>
      <w:bookmarkEnd w:id="26"/>
      <w:bookmarkEnd w:id="27"/>
    </w:p>
    <w:p>
      <w:pPr>
        <w:pStyle w:val="Heading3"/>
        <w:numPr>
          <w:ilvl w:val="2"/>
          <w:numId w:val="1"/>
        </w:numPr>
        <w:ind w:left="720" w:hanging="720"/>
        <w:rPr/>
      </w:pPr>
      <w:bookmarkStart w:id="28" w:name="_Toc535175393"/>
      <w:bookmarkStart w:id="29" w:name="_Toc479109363"/>
      <w:r>
        <w:rPr/>
        <w:t>Síťová infrastruktura</w:t>
      </w:r>
      <w:bookmarkEnd w:id="28"/>
      <w:bookmarkEnd w:id="29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e uveden popis síťové infrastruktury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728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28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mární datové centrum ZZS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Lokality ZZS jsou propojeny do jedné WAN sítě. Pro tyto účely jsou všechny lokality vybaveny směrovačem WAN.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V rámci centrální lokality je umístěn centrální FireWall, který zajišťuje zabezpečení WAN ZZS do sítě Internet a v rámci konfigurace centrálního FW jsou ukončovány i VPN přístupy pracovníků ZZS a externích firem do sítě ZZS.</w:t>
            </w:r>
          </w:p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FireWall odděluje interní síť ZZS nejenom od sítě Internet, ale i od ostatních externích sítí jako je NIS IZS a Krajské sítě.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V rámci centrální lokality jsou realizovány LAN prvky, a to na bázi switchů. Přičemž centrální stack dvou switchů realizuje i L3 routrování VLAN segmentů LAN sítě.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V rámci centrální serverovny je realizováno i napojení na síť NIS IZS a síť PČR. Toto je realizováno samostatnými zálohovanými linkami ve správě České Pošty (NAKIT) a tuto síť garantuje MV ČR.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V centrální lokalitě je i centrální napojení do sítě Internet. Toto připojení je zabezpečeno FireWallem (viz výše)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ind w:left="708" w:hanging="708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ové centrum PČR</w:t>
            </w:r>
          </w:p>
        </w:tc>
      </w:tr>
      <w:tr>
        <w:trPr/>
        <w:tc>
          <w:tcPr>
            <w:tcW w:w="1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ktivní prvky</w:t>
            </w:r>
          </w:p>
        </w:tc>
        <w:tc>
          <w:tcPr>
            <w:tcW w:w="72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bidi="ar-SA"/>
              </w:rPr>
              <w:t>Připojení do datového centra PČR je realizováno samostatným L2 datovým okruhem určeným pouze pro připojení k LCT terminálů. Na straně PČR je umístěn Switch, do kterého je připojena veškerá technologie na straně PČR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30" w:name="_Toc479109464"/>
      <w:bookmarkStart w:id="31" w:name="_Toc495007552"/>
      <w:bookmarkStart w:id="32" w:name="_Toc511400670"/>
      <w:bookmarkStart w:id="33" w:name="_Toc534300463"/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4"/>
        </w:rPr>
        <w:fldChar w:fldCharType="begin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instrText xml:space="preserve"> SEQ Tabulka \* ARABIC </w:instrTex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separate"/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t>4</w:t>
      </w:r>
      <w:r>
        <w:rPr>
          <w:sz w:val="22"/>
          <w:i w:val="false"/>
          <w:szCs w:val="24"/>
          <w:iCs w:val="false"/>
          <w:rFonts w:cs="Calibri" w:ascii="Calibri" w:hAnsi="Calibri"/>
          <w:color w:val="auto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Síťová infrastruktura</w:t>
      </w:r>
      <w:bookmarkEnd w:id="30"/>
      <w:bookmarkEnd w:id="31"/>
      <w:bookmarkEnd w:id="32"/>
      <w:bookmarkEnd w:id="33"/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34" w:name="_Toc535175394"/>
      <w:bookmarkStart w:id="35" w:name="_Ref494965847"/>
      <w:bookmarkStart w:id="36" w:name="_Toc495007669"/>
      <w:bookmarkStart w:id="37" w:name="_Toc511400583"/>
      <w:bookmarkStart w:id="38" w:name="_Toc534300431"/>
      <w:r>
        <w:rPr>
          <w:rFonts w:cs="Calibri" w:ascii="Calibri" w:hAnsi="Calibri" w:asciiTheme="minorHAnsi" w:cstheme="minorHAnsi" w:hAnsiTheme="minorHAnsi"/>
        </w:rPr>
        <w:t>Umístění</w:t>
      </w:r>
      <w:bookmarkEnd w:id="35"/>
      <w:bookmarkEnd w:id="36"/>
      <w:bookmarkEnd w:id="37"/>
      <w:bookmarkEnd w:id="38"/>
      <w:r>
        <w:rPr>
          <w:rFonts w:cs="Calibri" w:ascii="Calibri" w:hAnsi="Calibri" w:asciiTheme="minorHAnsi" w:cstheme="minorHAnsi" w:hAnsiTheme="minorHAnsi"/>
        </w:rPr>
        <w:t xml:space="preserve"> a místa plnění</w:t>
      </w:r>
      <w:bookmarkEnd w:id="34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1459"/>
        <w:gridCol w:w="56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45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6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dravotnické operační středisko ZZS, primární datové centrum a primární ZOS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latovská třída 2960/200i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Plzeň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atové centrum ZZS a všechna aktiva IS ZOS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Dispečerská pracoviště ZOS, kde jsou aktiva (pracoviště) operátorů ZOS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bookmarkStart w:id="39" w:name="_Toc495007553"/>
            <w:bookmarkStart w:id="40" w:name="_Toc511400671"/>
            <w:bookmarkStart w:id="41" w:name="_Toc534300464"/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okality ZZS v rámci působnosti ZZS (kraj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Kancelářská a výjezdová PC kde jsou provozovány jednotlivé komponenty IS OŘ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Umístění</w:t>
      </w:r>
      <w:bookmarkEnd w:id="39"/>
      <w:bookmarkEnd w:id="40"/>
      <w:bookmarkEnd w:id="41"/>
    </w:p>
    <w:p>
      <w:pPr>
        <w:pStyle w:val="Heading2"/>
        <w:numPr>
          <w:ilvl w:val="1"/>
          <w:numId w:val="1"/>
        </w:numPr>
        <w:ind w:left="714" w:hanging="714"/>
        <w:rPr>
          <w:rFonts w:ascii="Calibri" w:hAnsi="Calibri" w:cs="Calibri" w:asciiTheme="minorHAnsi" w:cstheme="minorHAnsi" w:hAnsiTheme="minorHAnsi"/>
        </w:rPr>
      </w:pPr>
      <w:bookmarkStart w:id="42" w:name="_Toc535175395"/>
      <w:bookmarkStart w:id="43" w:name="_Ref475782789"/>
      <w:bookmarkStart w:id="44" w:name="_Ref475782794"/>
      <w:bookmarkStart w:id="45" w:name="_Toc534300433"/>
      <w:bookmarkStart w:id="46" w:name="_Toc534823096"/>
      <w:bookmarkEnd w:id="46"/>
      <w:r>
        <w:rPr>
          <w:rFonts w:cs="Calibri" w:ascii="Calibri" w:hAnsi="Calibri" w:asciiTheme="minorHAnsi" w:cstheme="minorHAnsi" w:hAnsiTheme="minorHAnsi"/>
        </w:rPr>
        <w:t>Uživatelé</w:t>
      </w:r>
      <w:bookmarkEnd w:id="42"/>
      <w:bookmarkEnd w:id="43"/>
      <w:bookmarkEnd w:id="44"/>
      <w:bookmarkEnd w:id="45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ásledující tabulce jsou uvedeny orientační počty současných uživatelů IS ZO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jedná se o výchozí stav, který se může v průběhu trvání smlouvy měnit)</w:t>
      </w:r>
    </w:p>
    <w:tbl>
      <w:tblPr>
        <w:tblStyle w:val="Svtltabulkasmkou1zvraznn1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850"/>
        <w:gridCol w:w="66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upina</w:t>
            </w:r>
          </w:p>
        </w:tc>
        <w:tc>
          <w:tcPr>
            <w:tcW w:w="85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665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oplňující informace</w:t>
            </w:r>
          </w:p>
        </w:tc>
      </w:tr>
      <w:tr>
        <w:trPr/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perátoři Z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6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oučasně pracuje maximálně 8 operátorů na ZO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V rámci zajištění směnného provozu se jedná o cca 60 operátorů.</w:t>
            </w:r>
          </w:p>
        </w:tc>
      </w:tr>
      <w:tr>
        <w:trPr/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ozid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15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. počet vozidel zapojených do systému sledování vozidel.</w:t>
            </w:r>
          </w:p>
        </w:tc>
      </w:tr>
      <w:tr>
        <w:trPr/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sádky (členů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1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maximální počet členů posádek ve službě v rámci směnného provozu pro systémy EKP/MZD.</w:t>
            </w:r>
          </w:p>
        </w:tc>
      </w:tr>
      <w:tr>
        <w:trPr/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práv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4</w:t>
            </w:r>
          </w:p>
        </w:tc>
        <w:tc>
          <w:tcPr>
            <w:tcW w:w="665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Správci technologie a informačních systémů.</w:t>
            </w:r>
          </w:p>
        </w:tc>
      </w:tr>
      <w:tr>
        <w:trPr/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dministr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2</w:t>
            </w:r>
          </w:p>
        </w:tc>
        <w:tc>
          <w:tcPr>
            <w:tcW w:w="665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lang w:val="cs-CZ" w:bidi="ar-SA"/>
              </w:rPr>
              <w:t>Jedná se o uživatele zajišťující kontrolu zadaných dat a zajišťující následné vykazování zdravotním pojišťovnám.</w:t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highlight w:val="yellow"/>
        </w:rPr>
      </w:pPr>
      <w:bookmarkStart w:id="47" w:name="_Toc534300466"/>
      <w:r>
        <w:rPr>
          <w:rFonts w:cs="Calibri" w:ascii="Calibri" w:hAnsi="Calibri" w:asciiTheme="minorHAnsi" w:cstheme="minorHAnsi" w:hAnsiTheme="minorHAnsi"/>
          <w:i w:val="false"/>
          <w:iCs w:val="false"/>
        </w:rPr>
        <w:t xml:space="preserve">Tabulka </w:t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fldChar w:fldCharType="begin"/>
      </w:r>
      <w:r>
        <w:rPr>
          <w:i w:val="false"/>
          <w:iCs w:val="false"/>
          <w:rFonts w:cs="Calibri" w:ascii="Calibri" w:hAnsi="Calibri"/>
        </w:rPr>
        <w:instrText xml:space="preserve"> SEQ Tabulka \* ARABIC </w:instrText>
      </w:r>
      <w:r>
        <w:rPr>
          <w:i w:val="false"/>
          <w:iCs w:val="false"/>
          <w:rFonts w:cs="Calibri" w:ascii="Calibri" w:hAnsi="Calibri"/>
        </w:rPr>
        <w:fldChar w:fldCharType="separate"/>
      </w:r>
      <w:r>
        <w:rPr>
          <w:i w:val="false"/>
          <w:iCs w:val="false"/>
          <w:rFonts w:cs="Calibri" w:ascii="Calibri" w:hAnsi="Calibri"/>
        </w:rPr>
        <w:t>6</w:t>
      </w:r>
      <w:r>
        <w:rPr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 w:val="false"/>
          <w:iCs w:val="false"/>
        </w:rPr>
        <w:t>: Výchozí stav: Uživatelé</w:t>
      </w:r>
      <w:bookmarkEnd w:id="47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48" w:name="_Toc535175396"/>
      <w:r>
        <w:rPr>
          <w:rFonts w:cs="Calibri" w:ascii="Calibri" w:hAnsi="Calibri" w:asciiTheme="minorHAnsi" w:cstheme="minorHAnsi" w:hAnsiTheme="minorHAnsi"/>
        </w:rPr>
        <w:t>Úroveň požadovaných služeb</w:t>
      </w:r>
      <w:bookmarkEnd w:id="48"/>
      <w:r>
        <w:rPr>
          <w:rFonts w:cs="Calibri" w:ascii="Calibri" w:hAnsi="Calibri" w:asciiTheme="minorHAnsi" w:cstheme="minorHAnsi" w:hAnsiTheme="minorHAnsi"/>
        </w:rPr>
        <w:t xml:space="preserve"> servisní a základní podpory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následující tabulce je úroveň požadovaných služeb dle </w:t>
      </w:r>
      <w:r>
        <w:rPr>
          <w:rFonts w:cs="Calibri" w:ascii="Calibri" w:hAnsi="Calibri" w:asciiTheme="minorHAnsi" w:cstheme="minorHAnsi" w:hAnsiTheme="minorHAnsi"/>
          <w:u w:val="single"/>
        </w:rPr>
        <w:t>Specifikace služeb</w:t>
      </w:r>
      <w:r>
        <w:rPr>
          <w:rFonts w:cs="Calibri" w:ascii="Calibri" w:hAnsi="Calibri" w:asciiTheme="minorHAnsi" w:cstheme="minorHAnsi" w:hAnsiTheme="minorHAnsi"/>
        </w:rPr>
        <w:t xml:space="preserve"> pro Systém v rámci servisní a základní podpor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92"/>
        <w:gridCol w:w="3686"/>
        <w:gridCol w:w="3509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ž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hájení odstraňování poruchy (reakční doba) od nahláše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hůta na odstranění poruchy od nahlášení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x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hodiny v pracovní době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hodin mimo pracovní dob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hodin v pracovní době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 hodin mimo pracovní dobu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x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sledující pracovní de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 pracovních dnů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bulka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: Úroveň poskytovaných služeb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é služby nad rámec Specifikaci služeb: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ou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49" w:name="_Ref386543894"/>
      <w:bookmarkStart w:id="50" w:name="_Toc159843934"/>
      <w:bookmarkStart w:id="51" w:name="_Ref386543894"/>
      <w:bookmarkStart w:id="52" w:name="_Toc159843934"/>
      <w:bookmarkEnd w:id="51"/>
      <w:bookmarkEnd w:id="52"/>
      <w:bookmarkEnd w:id="9"/>
      <w:bookmarkEnd w:id="10"/>
      <w:bookmarkEnd w:id="1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semiHidden="0" w:unhideWhenUsed="0"/>
    <w:lsdException w:name="Light Grid Accent 3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465a5f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b648d"/>
    <w:pPr>
      <w:tabs>
        <w:tab w:val="clear" w:pos="708"/>
        <w:tab w:val="left" w:pos="879" w:leader="none"/>
        <w:tab w:val="right" w:pos="9060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8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8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8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8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8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8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8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8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8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8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8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8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8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8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8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8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8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8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8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8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8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8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8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0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8</Words>
  <Characters>8668</Characters>
  <CharactersWithSpaces>101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2:00Z</dcterms:created>
  <dc:creator/>
  <dc:description/>
  <dc:language>en-US</dc:language>
  <cp:lastModifiedBy/>
  <dcterms:modified xsi:type="dcterms:W3CDTF">2020-11-3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