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86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cs="Calibri"/>
                <w:b/>
                <w:sz w:val="32"/>
                <w:szCs w:val="32"/>
              </w:rPr>
              <w:t>PROTOKOL O HODNOCENÍ A POSOUZENÍ NABÍDEK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DSTRANĚNÍ STARÉ NEFUNKČNÍ AREÁLOVÉ ČISTIČKY ODPADNÍCH VOD - REALIZA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11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5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g. Miroslav Zábranský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Ing. Marek Kýhos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red"/>
              </w:rPr>
            </w:pPr>
            <w:r>
              <w:rPr/>
              <w:t>Ing. Kristýna Šlehof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42" w:right="-426" w:hanging="568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Předmět hodnocení a posouzení:</w:t>
      </w:r>
    </w:p>
    <w:p>
      <w:pPr>
        <w:pStyle w:val="Normal"/>
        <w:spacing w:lineRule="auto" w:line="240" w:before="0" w:after="0"/>
        <w:ind w:left="142" w:right="-284" w:hanging="568"/>
        <w:jc w:val="both"/>
        <w:rPr>
          <w:rFonts w:ascii="Calibri" w:hAnsi="Calibri" w:eastAsia="Batang" w:cs="Times New Roman"/>
          <w:lang w:eastAsia="cs-CZ"/>
        </w:rPr>
      </w:pPr>
      <w:r>
        <w:rPr>
          <w:rFonts w:eastAsia="Batang" w:cs="Times New Roman"/>
          <w:lang w:eastAsia="cs-CZ"/>
        </w:rPr>
        <w:t>Hodnocení a posouzení nabídek na veřejnou zakázku „Odstranění staré nefunkční areálové čističky odpadních vod-realizace“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284" w:hanging="568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Datum a místo konání: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>Nabídky byly otevřeny dne 11.11.2020 bezodkladně po uplynutí lhůty pro podání nabídek, která byla stanovena do 10:00 hod.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 xml:space="preserve">v sídle administrátora veřejné zakázky: </w:t>
      </w:r>
    </w:p>
    <w:p>
      <w:pPr>
        <w:pStyle w:val="Normal"/>
        <w:spacing w:lineRule="auto" w:line="240" w:before="0" w:after="120"/>
        <w:ind w:left="142" w:right="-284" w:hanging="568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Centrální nákup, příspěvková organizace, Vejprnická 663/56, 318 00 Plzeň, IČ: 72046635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284" w:hanging="568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Seznam pověřených osob:</w:t>
      </w:r>
    </w:p>
    <w:p>
      <w:pPr>
        <w:pStyle w:val="Normal"/>
        <w:spacing w:lineRule="auto" w:line="240" w:before="120" w:after="120"/>
        <w:ind w:left="-425" w:right="-284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tevíráním a hodnocením nabídek podaných na předmětnou veřejnou zakázku a k úkonům souvisejícím s otevíráním nabídek byly pověřeny tyto osoby: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3771"/>
        <w:gridCol w:w="5433"/>
      </w:tblGrid>
      <w:tr>
        <w:trPr>
          <w:trHeight w:val="5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both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 xml:space="preserve">Ing. </w:t>
            </w:r>
            <w:r>
              <w:rPr>
                <w:rFonts w:cs="Tahoma"/>
                <w:b/>
              </w:rPr>
              <w:t>Ing. Dana Kocová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Centrální nákup, p. o. – administrátor VZ</w:t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>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both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 xml:space="preserve">Ing. </w:t>
            </w:r>
            <w:r>
              <w:rPr>
                <w:rFonts w:cs="Tahoma"/>
                <w:b/>
              </w:rPr>
              <w:t>Ing. Tomáš Bek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Centrální nákup, p. o. – odborný referent</w:t>
            </w:r>
          </w:p>
        </w:tc>
      </w:tr>
    </w:tbl>
    <w:p>
      <w:pPr>
        <w:pStyle w:val="Normal"/>
        <w:spacing w:lineRule="auto" w:line="240" w:before="120" w:after="120"/>
        <w:ind w:left="-425" w:right="-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yto pověřené osoby provedly otevírání nabídek a následně hodnocení nabídek dle hodnotícího kritéria uvedeného v čl. 15 Výzvy k podání nabídky jediným hodnotícím kritériem byla zadávací dokumentací stanovena nejnižší nabídková cena. Pověřené osoby provedly dle těchto kritéria hodnocení a sestavení pořadí nabídek a prověřily formální náležitosti nabídky.</w:t>
      </w:r>
    </w:p>
    <w:p>
      <w:pPr>
        <w:pStyle w:val="Normal"/>
        <w:spacing w:lineRule="auto" w:line="276" w:before="12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ouzením nabídek a úkony s tím související byly pověřeny tyto osoby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3655"/>
        <w:gridCol w:w="5265"/>
      </w:tblGrid>
      <w:tr>
        <w:trPr>
          <w:trHeight w:val="4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4" w:right="-425" w:hanging="0"/>
              <w:jc w:val="both"/>
              <w:rPr>
                <w:rFonts w:ascii="Calibri" w:hAnsi="Calibri" w:eastAsia="Times New Roman" w:cs="Tahoma"/>
              </w:rPr>
            </w:pPr>
            <w:r>
              <w:rPr>
                <w:rFonts w:cs="Tahoma"/>
                <w:b/>
              </w:rPr>
              <w:t>Milan Opatrný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Zástupce nemocnice</w:t>
            </w:r>
          </w:p>
        </w:tc>
      </w:tr>
      <w:tr>
        <w:trPr>
          <w:trHeight w:val="4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both"/>
              <w:rPr>
                <w:rFonts w:ascii="Calibri" w:hAnsi="Calibri" w:eastAsia="Times New Roman" w:cs="Tahoma"/>
              </w:rPr>
            </w:pPr>
            <w:r>
              <w:rPr>
                <w:rFonts w:eastAsia="Times New Roman" w:cs="Arial"/>
                <w:bCs/>
              </w:rPr>
              <w:t xml:space="preserve">Ing. </w:t>
            </w:r>
            <w:r>
              <w:rPr>
                <w:rFonts w:cs="Arial"/>
                <w:b/>
                <w:bCs/>
              </w:rPr>
              <w:t>Ing. Jiří Červený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cs="Arial"/>
                <w:bCs/>
              </w:rPr>
              <w:t>Vedoucí projektant</w:t>
            </w:r>
          </w:p>
        </w:tc>
      </w:tr>
      <w:tr>
        <w:trPr>
          <w:trHeight w:val="4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cs="Arial"/>
                <w:b/>
                <w:bCs/>
              </w:rPr>
              <w:t>Jana Dvorská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cs="Arial"/>
                <w:bCs/>
              </w:rPr>
              <w:t>Zástupce zadavatele - OIM KÚ PK</w:t>
            </w:r>
          </w:p>
        </w:tc>
      </w:tr>
    </w:tbl>
    <w:p>
      <w:pPr>
        <w:pStyle w:val="Normal"/>
        <w:spacing w:lineRule="auto" w:line="240" w:before="120" w:after="120"/>
        <w:ind w:left="-425" w:right="-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e uvedené osoby čestně prohlásily, že nejsou ve střetu zájmů a budou zachovávat mlčenlivost o skutečnostech, které se dozvědí v průběhu posouzení a hodnocení nabídek a toto stvrzují svým podpisem „Prohlášení o střetu zájmů“.</w:t>
      </w:r>
    </w:p>
    <w:p>
      <w:pPr>
        <w:pStyle w:val="Normal"/>
        <w:spacing w:lineRule="auto" w:line="276" w:before="120" w:after="120"/>
        <w:ind w:left="-426" w:right="-142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/>
          <w:lang w:eastAsia="cs-CZ"/>
        </w:rPr>
        <w:t>Jednání se nezúčastnily žádné další přizvané osoby. Otevírání elektronických nabídek bylo neveřej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426" w:hanging="568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Nabídky</w:t>
      </w:r>
    </w:p>
    <w:p>
      <w:pPr>
        <w:pStyle w:val="Normal"/>
        <w:spacing w:lineRule="auto" w:line="276" w:before="120" w:after="120"/>
        <w:ind w:left="-426" w:right="-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bídky bylo možné doručit výhradně v elektronické podobě prostřednictvím elektronického nástroje E-ZAK. Zadavatel obdržel celkem osm (8) nabídky. </w:t>
      </w:r>
    </w:p>
    <w:p>
      <w:pPr>
        <w:pStyle w:val="Normal"/>
        <w:spacing w:lineRule="auto" w:line="240" w:before="0" w:after="120"/>
        <w:ind w:left="-426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doručených nabídek:</w:t>
      </w:r>
    </w:p>
    <w:p>
      <w:pPr>
        <w:pStyle w:val="Normal"/>
        <w:spacing w:lineRule="auto" w:line="240" w:before="0" w:after="120"/>
        <w:ind w:left="-426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tbl>
      <w:tblPr>
        <w:tblStyle w:val="Mkatabulky1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117"/>
        <w:gridCol w:w="2127"/>
        <w:gridCol w:w="1701"/>
        <w:gridCol w:w="2127"/>
      </w:tblGrid>
      <w:tr>
        <w:trPr>
          <w:trHeight w:val="618" w:hRule="exact"/>
        </w:trPr>
        <w:tc>
          <w:tcPr>
            <w:tcW w:w="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Nabídka</w:t>
            </w:r>
          </w:p>
        </w:tc>
        <w:tc>
          <w:tcPr>
            <w:tcW w:w="31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Dodavatel</w:t>
            </w:r>
          </w:p>
        </w:tc>
        <w:tc>
          <w:tcPr>
            <w:tcW w:w="21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Sídlo, IČO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Doba doručení</w:t>
              <w:br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(den, čas)</w:t>
            </w:r>
          </w:p>
        </w:tc>
        <w:tc>
          <w:tcPr>
            <w:tcW w:w="21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Poznámka</w:t>
            </w:r>
          </w:p>
        </w:tc>
      </w:tr>
      <w:tr>
        <w:trPr>
          <w:trHeight w:val="851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1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ek Škvára,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Kotopeky 75, 268 01 Hoř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52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0.11.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8:58 h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2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CCULUS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Sídlo: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Tepelská 476, 364 01 Touž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4967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0.11. 2020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5:22 h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1003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3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GOTRADE spol. s 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Maršála Rybalka 379, 273 08 Pchery-Hu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1896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1.11. 2020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6:27 h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4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IO a.s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V Růžodolu 2, Litvínov 7, 435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28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1.11.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highlight w:val="gree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8:23 h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5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STAV Plzeň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Zahradní 173/2, 326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9967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1.11.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highlight w:val="gree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9:01 h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6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B SCOM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Radniční 28, 753 01 Hra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970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1.11.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highlight w:val="gree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9:13 h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7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EPOS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Moskevská 2715, Tábor 390 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9085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1.11.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highlight w:val="gree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9:16 h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8</w:t>
            </w:r>
          </w:p>
        </w:tc>
        <w:tc>
          <w:tcPr>
            <w:tcW w:w="3117" w:type="dxa"/>
            <w:tcBorders/>
            <w:vAlign w:val="center"/>
          </w:tcPr>
          <w:tbl>
            <w:tblPr>
              <w:tblW w:w="1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136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lang w:eastAsia="cs-CZ"/>
                    </w:rPr>
                    <w:t>Agrotree s.r.o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84" w:before="0" w:after="160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Samota 1254, Dobřany, 334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0958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1.11.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highlight w:val="gree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9:33 h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426" w:hanging="142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Hodnocení nabídek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Kritéria hodnocení: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eřejná zakázka je hodnocena s přihlédnutím k § 114 zákonu podle ekonomické výhodnosti. Jediným hodnotícím kritériem byla výše nabídkové ceny.  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ýsledek hodnocení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Pověřené osoby seřadily nabídky podle hodnotícího kritéria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426" w:hanging="142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Posouzení nabídky: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/>
          <w:lang w:eastAsia="cs-CZ"/>
        </w:rPr>
        <w:t xml:space="preserve">Pověřeným osobám administrátor zaslal veškeré podklady potřebné k posouzení nabídky. </w:t>
      </w:r>
      <w:r>
        <w:rPr>
          <w:rFonts w:eastAsia="Times New Roman" w:cs="Times New Roman"/>
          <w:lang w:eastAsia="cs-CZ"/>
        </w:rPr>
        <w:t xml:space="preserve">Konzultace pověřených osob proběhla korespondenčně, pověřené osoby se seznámili s obsahem nabídky a provedli posouzení s ohledem na soulad s požadavky zadávací dokumentace. </w:t>
      </w:r>
    </w:p>
    <w:p>
      <w:pPr>
        <w:pStyle w:val="Normal"/>
        <w:spacing w:lineRule="auto" w:line="240" w:before="120" w:after="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/>
        <w:t>Účastník zadávacího řízení splnil všechna podmínky zadávací dokumentace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y pověřené posouzením nabídek posoudily soulad nabídky s požadavky zadávací dokumentace z hlediska splnění požadavků profesní způsobilosti a technické kvalifikace a posoudily nabídkovou cenu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ouzení nabídky bylo provedeno v souladu s přihlédnutím k § 39 odst. 4 zák. 134/2016 Sb. až po provedení hodnocení nabídek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suzovaná nabídk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5"/>
        <w:gridCol w:w="4826"/>
      </w:tblGrid>
      <w:tr>
        <w:trPr>
          <w:trHeight w:val="47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Název firm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  <w:t>PB SCOM s.r.o.</w:t>
            </w:r>
          </w:p>
        </w:tc>
      </w:tr>
      <w:tr>
        <w:trPr>
          <w:trHeight w:val="41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Sídlo firm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  <w:t>Sídlo: Radniční 28, 753 01 Hranice</w:t>
            </w:r>
          </w:p>
        </w:tc>
      </w:tr>
      <w:tr>
        <w:trPr>
          <w:trHeight w:val="4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IČ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Times New Roman"/>
                <w:lang w:eastAsia="cs-CZ"/>
              </w:rPr>
              <w:t xml:space="preserve">IČO: </w:t>
            </w:r>
            <w:r>
              <w:rPr/>
              <w:t>25397087</w:t>
            </w:r>
          </w:p>
        </w:tc>
      </w:tr>
      <w:tr>
        <w:trPr>
          <w:trHeight w:val="4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rávní for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ávnická osoba</w:t>
            </w:r>
          </w:p>
        </w:tc>
      </w:tr>
      <w:tr>
        <w:trPr>
          <w:trHeight w:val="38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Celková nabídková cena za dílo v Kč bez DPH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>731 425,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nění zadávacích podmínek: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častník zadávacího řízení byl vyzván k doplnění nabídky. Účastník zadávacího řízení nabídku doplnil dne 25.11.2020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Žádost o objasnění nabídky je součástí spisu k veřejné zakázce. Komunikace byla vedena elektronicky přes elektronický nástroj E-ZAK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 doplnění </w:t>
      </w:r>
      <w:r>
        <w:rPr>
          <w:rFonts w:eastAsia="Times New Roman" w:cs="Times New Roman"/>
          <w:lang w:eastAsia="cs-CZ"/>
        </w:rPr>
        <w:t>posuzovaná nabídka splnila veškeré požadavky zadávací dokumentace a pověřené osoby tudíž doporučují zadavateli, aby účastník zadávacího řízení, který podal tuto nabídku, byl vyzván k součinnosti a splní-li veškeré požadavky, aby zadavatel rozhodl o výběru tohoto 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 w:cstheme="minorHAnsi"/>
          <w:lang w:eastAsia="cs-CZ"/>
        </w:rPr>
        <w:t>Komunikace pověřených osob byla vedena elektronicky přes elektronický nástroj E-ZAK a je přílohou tohoto protokol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lz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psal: Tomáš Bek, administrátor veřejné zakázk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1905000" cy="1190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6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61d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6c92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270a2"/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61d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6c92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odyTextIndent3">
    <w:name w:val="Body Text Indent 3"/>
    <w:basedOn w:val="Normal"/>
    <w:link w:val="Zkladntextodsazen3Char"/>
    <w:semiHidden/>
    <w:qFormat/>
    <w:rsid w:val="008270a2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270a2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b81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81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DCB1F-6C04-41DD-9175-F14CDCD98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824</Words>
  <Characters>4867</Characters>
  <CharactersWithSpaces>568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2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1-27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