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části povrchu komunikace III/19513 v úseku Poběžovice - Sedlec</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0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roslav Sušický,  tel.721 817 988, e-mail: miroslav.susicky@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části povrchu komunikace III/19513 v úseku Poběžovice - Sedlec</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provedení opravy povrchu části komunikace III/19513 v úseku Poběžovice – Sedlec. </w:t>
      </w:r>
      <w:bookmarkStart w:id="5" w:name="_GoBack"/>
      <w:bookmarkEnd w:id="5"/>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19513 v úseku Poběžovice – Sedle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2.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2. 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části povrchu komunikace III/19513 v úseku Poběžovice - Sed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41E9A2-BC9E-4DFF-89EA-862D7DAA4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C17B657.dotm</Template>
  <TotalTime>8</TotalTime>
  <Application>LibreOffice/7.4.7.2$Linux_X86_64 LibreOffice_project/40$Build-2</Application>
  <AppVersion>15.0000</AppVersion>
  <Pages>9</Pages>
  <Words>4330</Words>
  <Characters>25548</Characters>
  <CharactersWithSpaces>29819</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9:00Z</dcterms:created>
  <dc:creator>Vecková Jana</dc:creator>
  <dc:description/>
  <dc:language>en-US</dc:language>
  <cp:lastModifiedBy>Tyrová Martina</cp:lastModifiedBy>
  <cp:lastPrinted>2014-06-02T05:06:00Z</cp:lastPrinted>
  <dcterms:modified xsi:type="dcterms:W3CDTF">2020-11-25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