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edmětem je provedení opravy NA N3G – TATRA 815 RZ: 3P24945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ATRA 815-280R45, RZ: 3P24945, JU 3100, VIN:</w:t>
      </w:r>
      <w:r>
        <w:rPr/>
        <w:t xml:space="preserve"> </w:t>
      </w:r>
      <w:r>
        <w:rPr>
          <w:rFonts w:cs="Tahoma" w:ascii="Tahoma" w:hAnsi="Tahoma"/>
          <w:sz w:val="20"/>
          <w:u w:val="single"/>
        </w:rPr>
        <w:t>TNU280R456K040229, stř. 34 Klatovy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7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6 měsíců na provedenou oprav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 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 Opravu NA N3G TATRA 815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zkorodovaných částí kabiny a podvozkových část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podvozkových částí šedou / černou barv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elektroinstal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ýměna starého výstražného zařízení oranžové barvy za nové LED zaří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opřípadě výměna top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původních držáků ovladačů pracovních nástaveb do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sypačové nástavby SYKO 5 po provedení opravy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vedení kalibrace tachografu s řídící jednotkou sypačové nástavby SYKO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D2A4B9-984F-4223-926B-DAF8C8689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101C37E.dotm</Template>
  <TotalTime>180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0-11-07T1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