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NJEKČNÍ STŘÍKAČKY A JEHLY PRO NEMOCNICE PLZEŇSKÉHO KRAJE A.S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3 – Stříkačky injekční lavážní, steril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42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6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4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70C0"/>
                  <w:sz w:val="20"/>
                  <w:lang w:eastAsia="cs-CZ"/>
                </w:rPr>
                <w:t>https://ezak.cnpk.cz/contract_display_8116.html</w:t>
              </w:r>
            </w:hyperlink>
            <w:r>
              <w:rPr>
                <w:rFonts w:eastAsia="Times New Roman" w:cs="Calibri" w:ascii="Calibri" w:hAnsi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www.vestnikverejnychzakazek.cz/Form02/Display/185406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ted.europa.eu/udl?uri=TED:NOTICE:446162-2020:TEXT:CS:HTML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Předpokládaná hodnota veřejné zakázky</w:t>
      </w:r>
      <w:r>
        <w:rPr>
          <w:rFonts w:eastAsia="Times New Roman" w:cs="Calibri" w:ascii="Calibri" w:hAnsi="Calibri"/>
          <w:u w:val="single"/>
          <w:lang w:eastAsia="cs-CZ"/>
        </w:rPr>
        <w:t>:</w:t>
      </w:r>
      <w:r>
        <w:rPr/>
        <w:t xml:space="preserve">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/>
          <w:u w:val="single"/>
          <w:lang w:eastAsia="cs-CZ"/>
        </w:rPr>
      </w:pPr>
      <w:r>
        <w:rPr/>
        <w:t>Předpokládaná hodnota celé VZ měsíců činí 5 191 000,00 Kč bez DPH.</w:t>
        <w:br/>
        <w:t xml:space="preserve">Předpokládaná hodnota části 3 činí 368 000, 00 Kč bez DPH. </w:t>
        <w:b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Osoby, které prováděly posouzení a hodnocení nabídek</w:t>
      </w:r>
      <w:r>
        <w:rPr>
          <w:rFonts w:eastAsia="Times New Roman" w:cs="Calibri" w:ascii="Calibri" w:hAnsi="Calibri"/>
          <w:u w:val="single"/>
          <w:lang w:eastAsia="cs-CZ"/>
        </w:rPr>
        <w:t>: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ověřil dne 22. 9. 2020 otevíráním, kontrolou, posouzením a hodnocením nabídek níže uvedené osoby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souzení nabídky provedly zadavatelem pověřené osoby a to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646"/>
      </w:tblGrid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enata Janoušková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ichard Volín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iří Zedník, Nemocnice Plzeňského kraje a.s.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Vladislava Veselá, Klatovská nemocnice a.s.</w:t>
            </w:r>
          </w:p>
        </w:tc>
      </w:tr>
    </w:tbl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Seznam hodnocených a posuzovaných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 konce lhůty pro podání nabídek (do 22. 10. 2020 do 10:00 hodin) byly prostřednictvím elektronického nástroje E-ZAK v části 3 VZ doručeny 2 nabídky (E1, E2) v elektronické podobě.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>Po uplynutí lhůty pro podání nabídek nebyla zadavateli doručena žádná nabídka.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125"/>
        <w:gridCol w:w="4679"/>
        <w:gridCol w:w="1842"/>
      </w:tblGrid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elektronická/listinná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 (název, sídlo, IČ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ektronická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Komořanská 2148, Modřany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43 00 Praha 4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262164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2:20:09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istrimed s.r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Sídlem: Havlíčkova 190/12, Český Těšín PSČ 737 01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IČO: 273700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2. 10. 2020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09:30:01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Otevírání nabídek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Otevírání nabídek proběhlo dne 22. 10. 2020 v sídle administrátora VZ. Pověřená osoba Mgr. Renata Janoušková a Jan Kronďák, provedli otevírání nabídek a dále Mgr. Renata Janoušková a Mgr. Richard Volín provedli předběžnou kontrolu podané nabídky z hlediska úplnosti a splnění formálních náležitostí stanovených ZD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, jmenované zadavatelem, zjistily kontrolou nabídky E2 účastníka Distrimed s.r.o., IČO: 27370046, níže specifikovanou nejasnost a to: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1)</w:t>
        <w:tab/>
        <w:t xml:space="preserve">Zadavatel požadoval dle čl. 9. 1. ZD prokázání splnění základní způsobilosti dle § 74 ZZVZ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odavatel prokáže dle § 75 odst. 1 ZZVZ splnění základní způsobilosti ve vztahu k ČR předložením následujících dokladů: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)</w:t>
        <w:tab/>
        <w:t>výpis z evidence Rejstříku trestů (prokázání § 74 odst. 1 písm. a) ZZVZ) - Pokud je dodavatel právnická osoba, předkládá výpis z evidence Rejstříku trestů pro právnickou osobu a každého člena statutárního orgánu,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b)</w:t>
        <w:tab/>
        <w:t>potvrzení příslušného finančního úřadu (prokázání § 74 odst. 1 písm. b) ZZVZ),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c)</w:t>
        <w:tab/>
        <w:t>písemné čestné prohlášení ve vztahu ke spotřební dani (prokázání § 74 odst. 1 písm. b) ZZVZ)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)</w:t>
        <w:tab/>
        <w:t xml:space="preserve">písemné čestné prohlášení ke splatnému nedoplatku na pojistném nebo na penále na veřejné 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</w:t>
      </w:r>
      <w:r>
        <w:rPr>
          <w:rFonts w:eastAsia="Times New Roman" w:cs="Calibri" w:ascii="Calibri" w:hAnsi="Calibri"/>
          <w:lang w:eastAsia="cs-CZ"/>
        </w:rPr>
        <w:t>zdravotní pojištění (prokázání § 74 odst. 1 písm. c) ZZVZ),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e)</w:t>
        <w:tab/>
        <w:t>potvrzení příslušné okresní správy sociálního zabezpečení (prokázání § 74 odst. 1 písm. d) ZZVZ),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f)</w:t>
        <w:tab/>
        <w:t xml:space="preserve">výpis z obchodního rejstříku (prokázání § 74 odst. 1 písm. e) ZZVZ); případně písemné čestné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</w:t>
      </w:r>
      <w:r>
        <w:rPr>
          <w:rFonts w:eastAsia="Times New Roman" w:cs="Calibri" w:ascii="Calibri" w:hAnsi="Calibri"/>
          <w:lang w:eastAsia="cs-CZ"/>
        </w:rPr>
        <w:t>prohlášení, pokud není dodavatel v OR zapsán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Uvedené doklady musí prokazovat splnění požadovaného kritéria nejpozději v době 3 měsíců přede dnem zahájení zadávacího řízení.</w:t>
      </w:r>
    </w:p>
    <w:p>
      <w:pPr>
        <w:pStyle w:val="Normal"/>
        <w:spacing w:lineRule="auto" w:line="276" w:before="24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2)</w:t>
        <w:tab/>
        <w:t>Zadavatel požadoval dle čl. 9. 2. ZD prokázání splnění profesní způsobilost podle § 77 odst. 1 a odst. 2 písm. a) ZZVZ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</w:t>
      </w:r>
      <w:r>
        <w:rPr>
          <w:rFonts w:eastAsia="Times New Roman" w:cs="Calibri" w:ascii="Calibri" w:hAnsi="Calibri"/>
          <w:lang w:eastAsia="cs-CZ"/>
        </w:rPr>
        <w:t>Splnění profesní způsobilosti prokáže dodavatel, který předloží následující doklady: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)</w:t>
        <w:tab/>
        <w:t>Dle § 77 odst. 1 ZZVZ předkládá dodavatel Výpis z obchodního rejstříku nebo jiné obdobné evidence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</w:t>
      </w:r>
      <w:r>
        <w:rPr>
          <w:rFonts w:eastAsia="Times New Roman" w:cs="Calibri" w:ascii="Calibri" w:hAnsi="Calibri"/>
          <w:lang w:eastAsia="cs-CZ"/>
        </w:rPr>
        <w:t>Výpis z obchodního rejstříku či jiné evidence nesmí být vydán dříve, než v době 3 měsíců přede dnem podání nabídky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b)</w:t>
        <w:tab/>
        <w:t>Dle § 77 odst. 2 písm. a) ZZVZ předkládá dodavatel doklad o své odborné způsobilosti, a to povolení k distribuci léčiv; v případě subjektu z jiného státu EU též potvrzením, že účastník splnil podmínku ohlašovací povinnosti dle § 26 a násl. zákona č. 268/2014 Sb., vydané Státním ústavem pro kontrolu léčiv, včetně uvedení registračního čísla dle § 29 zákona č. 268/2014 Sb.</w:t>
      </w:r>
    </w:p>
    <w:p>
      <w:pPr>
        <w:pStyle w:val="Normal"/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odavatel Distrimed s.r.o. ve své nabídce nepředložil požadované doklady prokazující splnění základní způsobilosti dle čl. 9. 1. ZD písm. a), b) a e)  a splnění profesní způsobilosti dle písmene b) čl. 9. 2. ZD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žadavek zadavatele: Dodavatel Distrimed s.r.o., IČO: 27370046, objasní, upřesní a doplní údaje ve své nabídce následovně: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1)</w:t>
        <w:tab/>
        <w:t xml:space="preserve">Dodavatel předloží elektronické originály nebo konvertované kopie výše uvedených dokladů prokazujících splnění základní způsobilosti dle § 75 odst. 1 ZZVZ.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2)</w:t>
        <w:tab/>
        <w:t xml:space="preserve">Pro prokázání splnění profesní způsobilosti dle § 77 odst. 1 dodavatel předloží elektronický originál nebo konvertovanou kopii požadovaného dokladu vydaného SÚKL.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ro prokázání splnění základní a profesní způsobilosti je dodavatel též oprávněn předložit elektronický originál či konvertovanou kopii Výpisu ze seznamu kvalifikovaných dodavatelů. Seznam kvalifikovaných dodavatelů je upraven v § 226 a násl. ZZVZ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Žádost o písemné objasnění byla dodavateli zaslána prostřednictvím E-ZAK dne 26. 10. 2020. Zadavatel stanovil lhůtu na písemné objasnění do 5. 11. 2020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ne 29. 10.  2020 doručil dodavatel Distrimed s.r.o., IČO: 27370046 prostřednictvím datové schránky NPK a.s. písemné objasnění údajů z nabídky a předložil veškeré požadované dokumenty a doklady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spěly k závěru, že nabídka E2 účastníka splňuje požadavky stanovené ZD a ZZVZ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Kontrola splnění formálních a věcných požadavků na nabídku E2, stanovených Zadávací dokumentací proběhla dálkovým způsobem, kdy byla předána nabídka ke kontrole dalším výše uvedeným pověřeným osobám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Popis a způsob hodnocení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ůsob hodnocení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pro výběr dodavatele kritérium ekonomické výhodnosti a to dle nejnižší celkové nabídkové ceny v Kč bez DPH 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pis způsobu hodnocení</w:t>
      </w:r>
    </w:p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a základě výše uvedeného kritéria seřadily nabídky podané v části 3 VZ od nejnižší celkové nabídkové ceny v Kč bez DPH po nejvyšší celkovou nabídkovou cenu v Kč bez DPH. 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ásledně provedly detailní posouzení nabídky s nejnižší nabídkovou cenou v Kč bez DPH a na základě zjištěných skutečností doporučily zadavateli, aby rozhodl o výběru tohoto dodavatele. </w:t>
      </w:r>
    </w:p>
    <w:p>
      <w:pPr>
        <w:pStyle w:val="ListParagraph"/>
        <w:spacing w:lineRule="auto" w:line="276" w:before="0" w:after="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ospěly k 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hanging="426"/>
        <w:contextualSpacing/>
        <w:rPr>
          <w:rFonts w:ascii="Calibri" w:hAnsi="Calibri" w:eastAsia="Times New Roman" w:cs="Calibri" w:asciiTheme="majorHAnsi" w:cstheme="majorHAnsi" w:hAnsiTheme="majorHAnsi"/>
          <w:color w:val="010000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10000"/>
          <w:lang w:eastAsia="cs-CZ"/>
        </w:rPr>
        <w:t>Celkový výsledek hodnocení v části 3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698"/>
        <w:gridCol w:w="1811"/>
        <w:gridCol w:w="3589"/>
        <w:gridCol w:w="1306"/>
      </w:tblGrid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vč. DPH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81 02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40 034,2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istrimed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Havlíčkova 190/1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Český Těšín PSČ 737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2737004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67 82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45 062,20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ídlem: Komořanská 2148, Modřany, 143 00 Prah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ĆO: 2621646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</w:tr>
    </w:tbl>
    <w:p>
      <w:pPr>
        <w:pStyle w:val="ListParagraph"/>
        <w:spacing w:lineRule="auto" w:line="276" w:before="0" w:after="120"/>
        <w:ind w:left="0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Seznam vyloučených dodavatelů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ebyl vyloučen žádný dodavate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Výsledek posouzení splnění podmínek účasti vybraného dodavatele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8"/>
        <w:gridCol w:w="3462"/>
        <w:gridCol w:w="28"/>
        <w:gridCol w:w="3181"/>
      </w:tblGrid>
      <w:tr>
        <w:trPr>
          <w:trHeight w:val="499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č. E2 (elektronická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ODAVATEL </w:t>
            </w:r>
            <w:r>
              <w:rPr>
                <w:rFonts w:eastAsia="Times New Roman" w:cs="Calibri" w:ascii="Calibri" w:hAnsi="Calibri"/>
                <w:b/>
                <w:i/>
                <w:lang w:eastAsia="cs-CZ"/>
              </w:rPr>
              <w:t>Identifikační údaje dodavatele, IČ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Distrimed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Havlíčkova 190/12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Český Těšín PSČ 737 0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 27370046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281 020,00 Kč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včetně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340 034,20 Kč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prokázal splnění kvalifikac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dodavatele byla úpln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nabídkovou cenu řádně stanovil, není mimořádně nízk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splňuje požadavky zadávacích podmínek a zákon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splnila požadavky zadavatele a zákona.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 prokázání splnění základní a profesní způsobilosti: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Čestné prohlášení k prokázání splnění základní způsobilosti dle § 75 odst. 1 písm. c) a d) ZZVZ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 - kopie dokumentu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9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depsal: Michal Urbaniec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 obchodního rejstřík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>kopie dokumentu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0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Krajský soud v Ostrav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284" w:hanging="284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 xml:space="preserve">Výpis z veřejné části živnostenského rejstříku </w:t>
            </w:r>
            <w:r>
              <w:rPr>
                <w:rFonts w:eastAsia="Times New Roman" w:cs="Calibri" w:ascii="Calibri" w:hAnsi="Calibri"/>
                <w:lang w:eastAsia="cs-CZ"/>
              </w:rPr>
              <w:t>– kopie dokumentu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Předmět podnikání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ýroba, obchod a služby neuvedené v přílohách l až 3 živnostenského zákon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10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MěÚ Český Těšín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2" w:hanging="142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</w:t>
              <w:tab/>
            </w: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 Rejstříku trestů – právnická osoba Distrimed s.r.o.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17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Vyhotovil: Česká republika – rejstřík trestů 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2" w:hanging="142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</w:t>
              <w:tab/>
              <w:t>Výpis z Rejstříku trestů – fyzická osoba Michal Urbaniec – kopie dokumentu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hanging="142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26. 10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– rejstřík tres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142" w:hanging="142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Výpis z Rejstříku trestů – fyzická osoba Zbigniew Kaczynski - kopie dokument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26. 10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2" w:hanging="142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</w:t>
              <w:tab/>
              <w:t>Potvrzení FÚ pro Moravskoslezský kraj o bezdlužnosti – kopie dokumentu Vyhotoveno: 17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FÚ pro Moravskoslezský kraj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2" w:hanging="142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</w:t>
              <w:tab/>
              <w:t>Potvrzení OSSZ o bezdlužnosti  - kopie dokumentu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pdf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10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OSSZ Karvi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142" w:hanging="142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Potvrzení Celního úřadu pro Moravskoslezský kraj o bezdlužnosti – kopie dokumentu </w:t>
            </w:r>
          </w:p>
          <w:p>
            <w:pPr>
              <w:pStyle w:val="ListParagraph"/>
              <w:widowControl w:val="false"/>
              <w:spacing w:lineRule="auto" w:line="276" w:before="24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7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CÚ pro Moravskoslezský kraj, Ostrava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142" w:hanging="142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-</w:t>
              <w:tab/>
              <w:t>Potvrzení VZP ČR, regionální pobočka Ostrava o bezdlužnosti  - kopie dokumentu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7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VZP ČR, r.p. Ostra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142" w:hanging="142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tvrzení ČPZP o bezdlužnosti  - kopie dokumentu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pdf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7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průmyslová zdravotní pojišťov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142" w:hanging="142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otvrzení RBP, zdravotní pojišťovny o bezdlužnosti  - kopie dokumentu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pdf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7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RBP, zdravotní pojišťov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ind w:left="142" w:hanging="142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ertifikát SDP pro distributora léčiv – elektronický dokument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eno: 4. 9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SÚK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Dodavatel doložil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Čestné prohlášení k prokázání technické kvalifikace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- Seznam referenčních zakázek – kopie dokumentu pdf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KEM Praha, Vídeňská 1958/9, Praha, IČO 0002300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a lavážních stříkaček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. 2018 – 30. 9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390 033,00 K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N Brno, Jihlavská 340, Brno, IČO 6526970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odávka lavážních stříkaček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. 2018 – 30. 9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452 272,50 Kč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19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color w:val="000000"/>
                <w:lang w:eastAsia="cs-CZ"/>
              </w:rPr>
              <w:t>Podepsal: Michal Urbaniec, jednatel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 xml:space="preserve">Příloha č. 1 Technická specifikace včetně ocenění 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– kopie dokumentu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19. 10. 2020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Podepsal: Michal Urbaniec, jednatel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 w:before="24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Příloha č. 6 - Seznam poddodavatelů – Prohlášení o provedení služeb bez využití poddodavatel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 – elektronický dokument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20. 10.2020</w:t>
            </w:r>
          </w:p>
          <w:p>
            <w:pPr>
              <w:pStyle w:val="Default"/>
              <w:widowControl w:val="false"/>
              <w:spacing w:before="0" w:after="24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Podepsal: Michal Urbaniec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Návrh RD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kopie dokumentu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19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odepsal: Michal Urbaniec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ojištění odpovědnosti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kopie dokumentu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Vyhotoveno: 15. 11. 201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odepsal: Česká pojišťovna a.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rohlášení o shodě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kopie dokumentů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31. srpna 2010 a  4. 3.201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ind w:left="-426" w:right="-569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Vybraný dodavatel </w:t>
      </w:r>
      <w:r>
        <w:rPr>
          <w:rFonts w:eastAsia="Times New Roman" w:cs="Calibri" w:ascii="Calibri" w:hAnsi="Calibri"/>
          <w:b/>
          <w:bCs/>
          <w:lang w:eastAsia="cs-CZ"/>
        </w:rPr>
        <w:t>Distrimed s.r.o.</w:t>
      </w:r>
      <w:r>
        <w:rPr>
          <w:rFonts w:eastAsia="Times New Roman" w:cs="Calibri" w:ascii="Calibri" w:hAnsi="Calibri"/>
          <w:bCs/>
          <w:lang w:eastAsia="cs-CZ"/>
        </w:rPr>
        <w:t xml:space="preserve">, Havlíčkova 190/12, Český Těšín PSČ 737 01, IČO: 27370046, podal nabídku, </w:t>
      </w:r>
      <w:r>
        <w:rPr>
          <w:rFonts w:eastAsia="Times New Roman" w:cs="Calibri" w:ascii="Calibri" w:hAnsi="Calibri"/>
          <w:lang w:eastAsia="cs-CZ"/>
        </w:rPr>
        <w:t>předložil nejnižší nabídkovou cenu ve výši 281 020,00 Kč bez DPH, splnil veškeré požadavky zadavatele a zadávacích podmínek a rovněž prokázal základní způsobilost, profesní způsobilost i technickou kvalifikaci. Kvalifikace byla prokázána Výpisem z Rejstříku trestů právnických osob, Výpisy z Rejstříku trestů fyzických osob, Potvrzením o neexistenci nedoplatků FÚ, Potvrzením o neexistenci nedoplatků OSSZ, Potvrzením o neexistenci nedoplatků Celního úřadu, Potvrzením o neexistenci nedoplatků na zdravotním pojištění, Čestným prohlášením o splnění základní způsobilosti dle § 75 odst. 1 písm. c) a d) ZZVZ  a Čestným prohlášením ke splnění technické kvalifika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426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Doporučení pověřených osob: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poručují zadavateli, aby k plnění této veřejné zakázky vybral v souladu s § 122 odst. 1 ZZVZ, dodavatele </w:t>
      </w:r>
      <w:r>
        <w:rPr>
          <w:rFonts w:eastAsia="Times New Roman" w:cs="Calibri" w:ascii="Calibri" w:hAnsi="Calibri"/>
          <w:bCs/>
          <w:lang w:eastAsia="cs-CZ"/>
        </w:rPr>
        <w:t xml:space="preserve">Distrimed s.r.o., IČO: 27370046, se sídlem Havlíčkova 190/12, Český Těšín PSČ 737 01, </w:t>
      </w:r>
      <w:r>
        <w:rPr>
          <w:rFonts w:eastAsia="Times New Roman" w:cs="Calibri" w:ascii="Calibri" w:hAnsi="Calibri"/>
          <w:lang w:eastAsia="cs-CZ"/>
        </w:rPr>
        <w:t xml:space="preserve">který podal nabídku, předložil nejnižší nabídkovou cenu, prokázal kvalifikaci a splnil veškeré požadavky zadávacích podmínek a zákon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lang w:eastAsia="cs-CZ"/>
        </w:rPr>
        <w:t xml:space="preserve">Za Pověřené osoby: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269"/>
        <w:gridCol w:w="3828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pis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enata Janoušková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ichard Volín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9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racovala: Mgr. Renata Janoušková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Text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Text"/>
        <w:spacing w:before="240" w:after="400"/>
        <w:ind w:left="-426" w:right="-428" w:hanging="0"/>
        <w:rPr>
          <w:rFonts w:eastAsia="Times New Roman" w:cs="Times New Roman"/>
          <w:lang w:eastAsia="cs-CZ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3736590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5f6a62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9a57ed"/>
    <w:pPr>
      <w:spacing w:before="240" w:after="400"/>
      <w:ind w:left="720" w:hanging="0"/>
      <w:contextualSpacing/>
    </w:pPr>
    <w:rPr/>
  </w:style>
  <w:style w:type="paragraph" w:styleId="Default" w:customStyle="1">
    <w:name w:val="Default"/>
    <w:qFormat/>
    <w:rsid w:val="009a57ed"/>
    <w:pPr>
      <w:widowControl/>
      <w:bidi w:val="0"/>
      <w:spacing w:lineRule="auto" w:line="240"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a5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16.html" TargetMode="External"/><Relationship Id="rId3" Type="http://schemas.openxmlformats.org/officeDocument/2006/relationships/hyperlink" Target="https://www.vestnikverejnychzakazek.cz/Form02/Display/185406" TargetMode="External"/><Relationship Id="rId4" Type="http://schemas.openxmlformats.org/officeDocument/2006/relationships/hyperlink" Target="https://ted.europa.eu/udl?uri=TED:NOTICE:446162-2020:TEXT:CS: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03055-5973-4EA0-A65D-74CB218EE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7</Pages>
  <Words>1958</Words>
  <Characters>11558</Characters>
  <CharactersWithSpaces>134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8:00Z</dcterms:created>
  <dc:creator>Martina Vaněčková</dc:creator>
  <dc:description/>
  <dc:language>en-US</dc:language>
  <cp:lastModifiedBy>Renata Janoušková</cp:lastModifiedBy>
  <cp:lastPrinted>2020-11-19T11:40:00Z</cp:lastPrinted>
  <dcterms:modified xsi:type="dcterms:W3CDTF">2020-11-19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