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Stavební úprava a přístavba objektu garáží - Sušice - 1. etapa</w:t>
      </w:r>
      <w:r>
        <w:rPr>
          <w:rFonts w:eastAsia="Arial" w:cs="Arial" w:ascii="Arial" w:hAnsi="Arial"/>
          <w:bCs/>
          <w:sz w:val="22"/>
          <w:szCs w:val="22"/>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0V00000601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Marek Míka, tel.: +420 737 285 634, e-mail: marek.mika@suspk.eu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Stavební úprava a přístavba objektu garáží - Sušice - 1. etapa</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right" w:pos="9072" w:leader="none"/>
        </w:tabs>
        <w:spacing w:before="120" w:after="120"/>
        <w:ind w:left="567" w:hanging="567"/>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realizace stavebních prací projektu „Stavební úprava a přístavba objektu garáží - Sušice - 1. etapa dle projektové dokumentace.</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rojektová dokumentac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w:t>
      </w:r>
      <w:bookmarkStart w:id="5" w:name="_GoBack"/>
      <w:bookmarkEnd w:id="5"/>
      <w:r>
        <w:rPr>
          <w:rFonts w:cs="Arial" w:ascii="Arial" w:hAnsi="Arial"/>
          <w:sz w:val="20"/>
          <w:szCs w:val="20"/>
        </w:rPr>
        <w:t>,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p.č.st. 1444, p.č. 1949/3, k.ú. Sušice nad Otavou.</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10"/>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do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31. 8. 2021.</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31. 8. 2021</w:t>
      </w:r>
      <w:r>
        <w:rPr>
          <w:rFonts w:cs="Arial" w:ascii="Arial" w:hAnsi="Arial"/>
          <w:b/>
          <w:sz w:val="20"/>
          <w:szCs w:val="20"/>
        </w:rPr>
        <w:t>.</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5 let</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4">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6"/>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5">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rPr>
      </w:pPr>
      <w:r>
        <w:rPr>
          <w:rFonts w:cs="Arial" w:ascii="Arial" w:hAnsi="Arial"/>
          <w:sz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7"/>
      <w:footerReference w:type="default" r:id="rId8"/>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OD „Stavební úprava a přístavba objektu garáží - Sušice - 1. eta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8635C5C-A62B-4C18-8A28-07BD6C1EDD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3C75AAA.dotm</Template>
  <TotalTime>78</TotalTime>
  <Application>LibreOffice/7.4.7.2$Linux_X86_64 LibreOffice_project/40$Build-2</Application>
  <AppVersion>15.0000</AppVersion>
  <Pages>9</Pages>
  <Words>4334</Words>
  <Characters>25572</Characters>
  <CharactersWithSpaces>29847</CharactersWithSpaces>
  <Paragraphs>59</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6:52:00Z</dcterms:created>
  <dc:creator>Vecková Jana</dc:creator>
  <dc:description/>
  <dc:language>en-US</dc:language>
  <cp:lastModifiedBy>Tyrová Martina</cp:lastModifiedBy>
  <cp:lastPrinted>2014-06-02T05:06:00Z</cp:lastPrinted>
  <dcterms:modified xsi:type="dcterms:W3CDTF">2020-11-20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