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2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lang w:eastAsia="cs-CZ" w:bidi="ar-SA"/>
              </w:rPr>
              <w:t>POŘÍZENÍ IT VYBAVENÍ PRO ÚČELY VÝUKY CAD/CAM SYSTÉMŮ A DALŠÍCH PŘEDMĚTŮ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 xml:space="preserve">Dodavatel podává nabídku na: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70C0"/>
                <w:kern w:val="0"/>
                <w:sz w:val="22"/>
                <w:szCs w:val="22"/>
                <w:lang w:eastAsia="cs-CZ" w:bidi="ar-SA"/>
              </w:rPr>
              <w:t>Část 2  - Dataprojektory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u w:val="single"/>
          <w:lang w:eastAsia="cs-CZ" w:bidi="ar-SA"/>
        </w:rPr>
        <w:t xml:space="preserve">dataprojektorů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včetně příslušenství, které jsou předmětem plnění části 2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Pořízení IT vybavení pro účely výuky CAD/CAM systémů a dalších předmětů“ - Část 2  - Dataprojektory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2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rPr/>
      </w:pPr>
      <w:r>
        <w:rPr/>
      </w:r>
    </w:p>
    <w:tbl>
      <w:tblPr>
        <w:tblW w:w="1433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0"/>
        <w:gridCol w:w="1268"/>
        <w:gridCol w:w="5219"/>
        <w:gridCol w:w="6393"/>
      </w:tblGrid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6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ataprojektor I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  <w:u w:val="single"/>
              </w:rPr>
              <w:t>Minimální požadované parametry Projektoru č. 1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rojekční technologie: 3LC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Nativní rozlišení: WXGA,  min. 1280 x 800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odporované rozlišení: WXGA, min. 1280 x 800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očet zobrazovaných barev: min. 1.07 miliar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vítivost [lm]: 3600 AN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ontrast: 15.000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Formát zobrazení: 16: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Velikost obrazu [palce]: 33 - 3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IP podpora: A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Zvuk: Zabudovan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ivotnost lampy [h]: 6000 / 10000 e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hraní: Cinch audio in, Composite in, HDMI in, VGA in, USB 2.0 Type B, USB 2.0 Type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Napájení: AC 240 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potřeba [W]: 282 / 203 e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potřeba Standby [W]: 0.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Hladina hlučnosti [dB]: 37/28 e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Hmotnost [kg]: max. 3</w:t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: min. 36 měsíců na projektor i lampu</w:t>
            </w:r>
          </w:p>
          <w:p>
            <w:pPr>
              <w:pStyle w:val="Normal"/>
              <w:widowControl w:val="false"/>
              <w:ind w:left="188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right="-42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ataprojektor II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  <w:u w:val="single"/>
              </w:rPr>
              <w:t>Minimální požadované parametry Projektoru č. 2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rojekční systém Technologie 3LCD, RGB se závěrkou s kapalnými krysta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LCD panel 0,67 palců s MLA (D1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Barevný světelný výstup 3.800 lm AN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Bílý světelný výstup 3.800 lm ANSI v souladu s normou ISO 21118:20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lišení WUXGA, 1920 x 1200, 16 :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lišení Full H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oměr stran obrazu 16 :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ontrastní poměr 15.000 :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Lampa UHE, 210 W, 6.000 h životnost, 12.000 h životnost e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orekce lichoběžníku auto vertikální: ± 30 °, Manuální horizontální ± 30 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eprodukce barev Až 1,07 miliardy bare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rojekční poměr 1,39 - 2,23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Úhlopříčka promítaného obrazu 30 palců - 300 palc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Ostření Manuál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Funkce USB Display 3v1: obraz / myš / zvu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hraní USB 2.0 typu A, USB 2.0 typu B, RS-232C, bezdrátová síť LAN IEEE 802.11 b/g/n (volitelně), VGA vstup (2x), VGA výstup, HDMI vstup (2x), kompozitní vstup, Komponentní vstup (2x), RGB vstup (2x), audiovýstup, stereofonní konektor mini-jack, audiovstup, stereofonní konektor mini-jack (2x), Ethernetové rozhraní (100 Base-TX / 10 Base-T), MHL, vstup pro mikrof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Barevné režimy tabule, kino, dynamický, prezentace, sRG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potřeba energie 309 W, 227 W (ekonomický), 0,2 W (pohotovostní reži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Napájení AC 240 V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Hmotnost výrobku max. 3,5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ax. hladina hluku Normální režim: 37 dB (A) - úsporný režim: 28 dB (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eproduktory 16 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Obsah dodávky VGA kabel, Hlavní zařízení, napájecí kabel, dálkové ovládání vč. bateri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Barva Bílá/šedá</w:t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: min. 36 měsíců na projektor i lamp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right="-42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2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2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2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2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color w:val="000000"/>
          <w:kern w:val="0"/>
          <w:sz w:val="22"/>
          <w:szCs w:val="22"/>
          <w:lang w:eastAsia="cs-CZ" w:bidi="ar-SA"/>
        </w:rPr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ka minimálně 36 měsíců. </w:t>
      </w:r>
    </w:p>
    <w:p>
      <w:pPr>
        <w:pStyle w:val="ListParagraph"/>
        <w:numPr>
          <w:ilvl w:val="0"/>
          <w:numId w:val="4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4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iloze č. 1 Technická specifikace stanoveno jinak) od okamžiku ohlášení závady (e-mailem, písemně). </w:t>
      </w:r>
    </w:p>
    <w:p>
      <w:pPr>
        <w:pStyle w:val="ListParagraph"/>
        <w:numPr>
          <w:ilvl w:val="0"/>
          <w:numId w:val="4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4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  <w:bookmarkStart w:id="2" w:name="_GoBack"/>
      <w:bookmarkStart w:id="3" w:name="_GoBack"/>
      <w:bookmarkEnd w:id="3"/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0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a razítko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11</Words>
  <Characters>5968</Characters>
  <CharactersWithSpaces>6966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5:00Z</dcterms:created>
  <dc:creator>Stanislava Skočilová</dc:creator>
  <dc:description/>
  <dc:language>cs-CZ</dc:language>
  <cp:lastModifiedBy>Renata Janoušková</cp:lastModifiedBy>
  <dcterms:modified xsi:type="dcterms:W3CDTF">2020-11-1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