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1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lang w:eastAsia="cs-CZ" w:bidi="ar-SA"/>
              </w:rPr>
              <w:t>POŘÍZENÍ IT VYBAVENÍ PRO ÚČELY VÝUKY CAD/CAM SYSTÉMŮ A DALŠÍCH PŘEDMĚTŮ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eastAsia="cs-CZ" w:bidi="ar-SA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 xml:space="preserve">Dodavatel podává nabídku na tyto ČÁSTI veřejné zakázky: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70C0"/>
                <w:kern w:val="0"/>
                <w:sz w:val="22"/>
                <w:szCs w:val="22"/>
                <w:lang w:eastAsia="cs-CZ" w:bidi="ar-SA"/>
              </w:rPr>
              <w:t>Část 1  - Přenosná PC a IT vybavení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u w:val="single"/>
          <w:lang w:eastAsia="cs-CZ" w:bidi="ar-SA"/>
        </w:rPr>
        <w:t>přenosných PC, grafických karet a SSD disk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včetně příslušenstv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, které jsou předmětem plnění části 1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Pořízení IT vybavení pro účely výuky CAD/CAM systémů a dalších předmětů“ - Část 1  - Přenosná PC a IT vybaven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Požadavek na dodávku konkrétních typů a verzí operačních systémů, SW a dalších IT komponent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kern w:val="0"/>
          <w:sz w:val="22"/>
          <w:szCs w:val="22"/>
          <w:lang w:eastAsia="cs-CZ" w:bidi="ar-SA"/>
        </w:rPr>
        <w:t xml:space="preserve">Z pohledu efektivity vzdělávacího procesu a naplněnosti  ŠVP rovněž není žádoucí, aby žáci pracovali paralelně s různými SW stejného určení. </w:t>
      </w:r>
    </w:p>
    <w:p>
      <w:pPr>
        <w:pStyle w:val="Normal"/>
        <w:spacing w:lineRule="auto" w:line="276" w:before="0" w:after="200"/>
        <w:ind w:left="-426" w:right="-172" w:hanging="0"/>
        <w:jc w:val="both"/>
        <w:rPr>
          <w:rFonts w:ascii="Arial" w:hAnsi="Arial" w:eastAsia="Times New Roman"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kern w:val="0"/>
          <w:sz w:val="20"/>
          <w:szCs w:val="20"/>
          <w:lang w:eastAsia="cs-CZ" w:bidi="ar-SA"/>
        </w:rPr>
      </w:r>
    </w:p>
    <w:p>
      <w:pPr>
        <w:pStyle w:val="Normal"/>
        <w:spacing w:lineRule="auto" w:line="276" w:before="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V případě požadavku na výkon procesoru a grafické karty stanovený minimální bodovou hodnotou v benchmarku </w:t>
      </w:r>
      <w:hyperlink r:id="rId2">
        <w:r>
          <w:rPr>
            <w:rFonts w:eastAsia="Times New Roman" w:cs="Calibri" w:ascii="Calibri" w:hAnsi="Calibri" w:asciiTheme="minorHAnsi" w:cstheme="minorHAnsi" w:hAnsiTheme="minorHAnsi"/>
            <w:color w:val="0000FF"/>
            <w:kern w:val="0"/>
            <w:sz w:val="22"/>
            <w:szCs w:val="22"/>
            <w:u w:val="single"/>
            <w:lang w:eastAsia="cs-CZ" w:bidi="ar-SA"/>
          </w:rPr>
          <w:t>www.cpubenchmark.net</w:t>
        </w:r>
      </w:hyperlink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a </w:t>
      </w:r>
      <w:hyperlink r:id="rId3">
        <w:r>
          <w:rPr>
            <w:rFonts w:eastAsia="Times New Roman" w:cs="Calibri" w:ascii="Calibri" w:hAnsi="Calibri" w:asciiTheme="minorHAnsi" w:cstheme="minorHAnsi" w:hAnsiTheme="minorHAnsi"/>
            <w:color w:val="0000FF"/>
            <w:kern w:val="0"/>
            <w:sz w:val="22"/>
            <w:szCs w:val="22"/>
            <w:u w:val="single"/>
            <w:lang w:eastAsia="cs-CZ" w:bidi="ar-SA"/>
          </w:rPr>
          <w:t>http://www.videocardbenchmark.net</w:t>
        </w:r>
      </w:hyperlink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1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dodávky je zboží v níže uvedeném množství a požadované kvalitě: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tbl>
      <w:tblPr>
        <w:tblW w:w="1440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0"/>
        <w:gridCol w:w="1269"/>
        <w:gridCol w:w="5148"/>
        <w:gridCol w:w="6534"/>
      </w:tblGrid>
      <w:tr>
        <w:trPr>
          <w:trHeight w:val="6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usů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Grafická karta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0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770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 xml:space="preserve">GPU class min. Desktop (GPU hodnota v benchmarku min. 2600 bodů) </w:t>
            </w:r>
            <w:hyperlink r:id="rId4">
              <w:r>
                <w:rPr>
                  <w:rStyle w:val="Internetovodkaz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in. 2 GB GDDR5, šířka sběrnice 64b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komp. PCIe 3.0 x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in. 1x DVI-D, 1x HDMI 2.0, 1x Display Port (možno řešit redukcí/kabele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DirectX 12, Open GL 4.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ax. TDP 30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x low profile bracket</w:t>
            </w:r>
          </w:p>
          <w:p>
            <w:pPr>
              <w:pStyle w:val="ListParagraph"/>
              <w:widowControl w:val="false"/>
              <w:ind w:left="770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: min. 36 měsíců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SSD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91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ozhraní: SATA III / 6Gbp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Kapacita: min. 240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Formát: 2,5" (7m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Typ flash paměti: Micron® 3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ultistep Data Integrity Algorith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Thermal Monitor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LC Write Accelera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ActiveGarbage Collec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TRIM Suppor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elf-Monitoring and Reporting Technology (SMAR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Error Correction Code (ECC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Střední doba mezi poruchami (MTFB): 1.500.000 hod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Životnost: 80 T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Rozměry: 100,33 x 69,85 x 7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Hmostnost: cca 70g</w:t>
            </w:r>
          </w:p>
          <w:p>
            <w:pPr>
              <w:pStyle w:val="ListParagraph"/>
              <w:widowControl w:val="false"/>
              <w:ind w:left="912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912" w:hanging="724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zn. SATA kabel není požadován</w:t>
            </w:r>
          </w:p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: min. 36 měsíců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PC I. + klávesnice + myš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  <w:u w:val="single"/>
              </w:rPr>
              <w:t>Minimální požadavky na PC 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řada Workstation nebo vyšší řada Desktop (např. Elit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rocesor min. 4 jádrový</w:t>
            </w:r>
          </w:p>
          <w:p>
            <w:pPr>
              <w:pStyle w:val="Normal"/>
              <w:widowControl w:val="false"/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(CPU s minimálním benchmarkem</w:t>
            </w:r>
          </w:p>
          <w:p>
            <w:pPr>
              <w:pStyle w:val="Normal"/>
              <w:widowControl w:val="false"/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v hodnotě 5600 bodů)</w:t>
            </w:r>
          </w:p>
          <w:p>
            <w:pPr>
              <w:pStyle w:val="Normal"/>
              <w:widowControl w:val="false"/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5">
              <w:r>
                <w:rPr>
                  <w:rStyle w:val="Internetovodkaz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cpubenchmark.ne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zipamět (cache L3) min. 6 M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TDP 65 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operační paměti RAM min. 16 GB DDR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 disk SSD min. 480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fická karta</w:t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6">
              <w:r>
                <w:rPr>
                  <w:rStyle w:val="Internetovodkaz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 minimálním benchmarkem v hodnotě 990 bodů a ví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měť grafické karty – sdílená s CPU (postačuje integrovaný grafický čip v CP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– nemusí bý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N 1000 Mb/s Ethern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x SATA III (6 Gb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x USB 2.0, min. 4x USB 3.0, min. 1×DisplayPort, PS/2, Audio in/out, RJ-45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 PCIe Gen3 x16 slot, 1 PCIe Gen3 x4 slot, 1 PCIe Gen3 x1 slot (může být low profil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: interní napájecí zdroj, aktivní korekce PF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ční systém: Microsoft Windows 10 Pro, 64bit nebo vyšší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ávesni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 klávesnice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y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pro rozhraní USB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PC: min. 36 měsíců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PC II. + klávesnice + myš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Minimální požadavky na PC I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řada Workstation nebo vyšší řada Desktop (např. Elit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Procesor min. 4 jádrový</w:t>
            </w:r>
          </w:p>
          <w:p>
            <w:pPr>
              <w:pStyle w:val="Normal"/>
              <w:widowControl w:val="false"/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(CPUs minimálním benchmarkem</w:t>
            </w:r>
          </w:p>
          <w:p>
            <w:pPr>
              <w:pStyle w:val="Normal"/>
              <w:widowControl w:val="false"/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  <w:sz w:val="22"/>
                <w:szCs w:val="22"/>
              </w:rPr>
              <w:t>v hodnotě 5600 bodů)</w:t>
            </w:r>
          </w:p>
          <w:p>
            <w:pPr>
              <w:pStyle w:val="Normal"/>
              <w:widowControl w:val="false"/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7">
              <w:r>
                <w:rPr>
                  <w:rStyle w:val="Internetovodkaz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cpubenchmark.ne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zipamět (cache L3) min. 6 M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TDP 65 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operační paměti RAM min. 32 GB DDR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 disk SSD min. 480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fická karta</w:t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8">
              <w:r>
                <w:rPr>
                  <w:rStyle w:val="Internetovodkaz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 minimálním benchmarkem v hodnotě 990 bodů a ví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měť grafické karty – sdílená s CPU (postačuje integrovaný grafický čip v CP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– nemusí bý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N 1000 Mb/s Ethern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x SATA III (6 Gb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x USB 2.0, min. 4x USB 3.0, min. 1×DisplayPort, PS/2, Audio in/out, RJ-45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 PCIe Gen3 x16 slot, 1 PCIe Gen3 x4 slot, 1 PCIe Gen3 x1 slot (může být low profil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: interní napájecí zdroj, aktivní korekce PF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ční systém: Microsoft Windows 10 Pro, 64bit nebo vyšší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ávesni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 klávesnice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y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pro rozhraní USB</w:t>
            </w:r>
          </w:p>
          <w:p>
            <w:pPr>
              <w:pStyle w:val="ListParagraph"/>
              <w:widowControl w:val="false"/>
              <w:ind w:left="334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PC: min. 36 měsíců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Dodání předmětu plnění (potřebného zařízení a komponentů)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Odborná instalace, montáž, sestavení, zapojení a uvedení předmětných zařízení do provozu 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veškeré potřebné dokumentace k předmětu plnění v českém jazyce (veškeré technické dokumenty, záruční listy, certifikáty, montážní postupy, manuály, návody k obsluze a doporučení pro provoz zboží) 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5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řípadná likvidace vzniklého odpadu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Požadavky na záruční servis: </w:t>
      </w:r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color w:val="000000"/>
          <w:kern w:val="0"/>
          <w:sz w:val="22"/>
          <w:szCs w:val="22"/>
          <w:lang w:eastAsia="cs-CZ" w:bidi="ar-SA"/>
        </w:rPr>
      </w:r>
    </w:p>
    <w:p>
      <w:pPr>
        <w:pStyle w:val="ListParagraph"/>
        <w:numPr>
          <w:ilvl w:val="0"/>
          <w:numId w:val="6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ka minimálně 36 měsíců. 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okud je v dané položce uvedena a požadována jiná délka záruky, je platná tato požadovaná délka záruky v minimálně uvedených měsících.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Garance servisního zásahu v době záručního servisu (tj. nástup na odstranění vad) v místě plnění nejpozději do 10 pracovních dní (není-li v příslušné Příloze č. 1 Technická specifikace stanoveno jinak) od okamžiku ohlášení závady (e-mailem, písemně). 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ListParagraph"/>
        <w:numPr>
          <w:ilvl w:val="0"/>
          <w:numId w:val="7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0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a razítko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ovakova/AppData/Local/Microsoft/Windows/Temporary%20Internet%20Files/Content.Outlook/DOY8V4G4/www.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s://www.videocardbenchmark.net/" TargetMode="External"/><Relationship Id="rId5" Type="http://schemas.openxmlformats.org/officeDocument/2006/relationships/hyperlink" Target="https://www.cpubenchmark.net/" TargetMode="External"/><Relationship Id="rId6" Type="http://schemas.openxmlformats.org/officeDocument/2006/relationships/hyperlink" Target="https://www.videocardbenchmark.net/" TargetMode="External"/><Relationship Id="rId7" Type="http://schemas.openxmlformats.org/officeDocument/2006/relationships/hyperlink" Target="https://www.cpubenchmark.net/" TargetMode="External"/><Relationship Id="rId8" Type="http://schemas.openxmlformats.org/officeDocument/2006/relationships/hyperlink" Target="https://www.videocardbenchmark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6</Pages>
  <Words>1384</Words>
  <Characters>8167</Characters>
  <CharactersWithSpaces>9532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7:00Z</dcterms:created>
  <dc:creator>Stanislava Skočilová</dc:creator>
  <dc:description/>
  <dc:language>cs-CZ</dc:language>
  <cp:lastModifiedBy>Renata Janoušková</cp:lastModifiedBy>
  <dcterms:modified xsi:type="dcterms:W3CDTF">2020-11-18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