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S1 - Servisní podpora informačního systému mobilního zadávání d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S1 - Servisní podpora informačního systému mobilního zadávání dat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A02E90-39FD-4E0E-9F1E-13F898092F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2</Pages>
  <Words>435</Words>
  <Characters>2573</Characters>
  <CharactersWithSpaces>30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0-11-10T09:2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