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OBVAZOVÝ MATERIÁL PRO NEMOCNICE PLZEŇSKÉHO KRAJE – 3. VYHLÁŠENÍ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szCs w:val="24"/>
                <w:lang w:eastAsia="cs-CZ"/>
              </w:rPr>
              <w:t>Část 2: Tampony stáčené - nesteril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51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60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5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https://ezak.cnpk.cz/contract_display_819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ttps://www.vestnikverejnychzakazek.cz/Form02/Display/18611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ttps://ted.europa.eu/udl?uri=TED:NOTICE:458261-2020:TEXT:CS:HTM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Marek Kýhos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Předpokládaná hodnota veřejné zakázky:</w:t>
      </w:r>
    </w:p>
    <w:p>
      <w:pPr>
        <w:pStyle w:val="Normal"/>
        <w:spacing w:before="0" w:after="0"/>
        <w:ind w:hanging="426"/>
        <w:rPr>
          <w:rFonts w:ascii="Calibri" w:hAnsi="Calibri" w:eastAsia="Calibri" w:cs="Calibri" w:asciiTheme="majorHAnsi" w:cstheme="majorHAnsi" w:hAnsiTheme="majorHAnsi"/>
          <w:kern w:val="2"/>
        </w:rPr>
      </w:pPr>
      <w:r>
        <w:rPr>
          <w:rFonts w:eastAsia="Calibri" w:cs="Calibri" w:ascii="Calibri" w:hAnsi="Calibri" w:asciiTheme="majorHAnsi" w:cstheme="majorHAnsi" w:hAnsiTheme="majorHAnsi"/>
          <w:kern w:val="2"/>
        </w:rPr>
        <w:t>Předpokládaná hodnota celé veřejné zakázky činí 1 816 000,00 Kč bez DPH.</w:t>
      </w:r>
    </w:p>
    <w:p>
      <w:pPr>
        <w:pStyle w:val="Normal"/>
        <w:spacing w:before="0" w:after="0"/>
        <w:ind w:hanging="426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kern w:val="2"/>
        </w:rPr>
        <w:t>Předpokládaná hodnota Části 2: Tampony stáčené - nesterilní činí 800 000,00 Kč bez DPH</w:t>
      </w:r>
      <w:r>
        <w:rPr>
          <w:rFonts w:eastAsia="Calibri" w:cs="Calibri" w:ascii="Calibri" w:hAnsi="Calibri" w:asciiTheme="majorHAnsi" w:cstheme="majorHAnsi" w:hAnsiTheme="majorHAnsi"/>
        </w:rPr>
        <w:t>.</w:t>
      </w:r>
    </w:p>
    <w:p>
      <w:pPr>
        <w:pStyle w:val="Normal"/>
        <w:spacing w:before="0" w:after="0"/>
        <w:ind w:hanging="284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ind w:left="-142" w:right="-428" w:hanging="284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Osoby, které prováděly posouzení a hodnocení nabídek:</w:t>
      </w:r>
    </w:p>
    <w:p>
      <w:pPr>
        <w:pStyle w:val="Normal"/>
        <w:spacing w:before="0" w:after="16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adavatel pověřil dne 22. 9. 2020 otevíráním, kontrolou, posouzením a hodnocením nabídek níže uvedené osoby.</w:t>
      </w:r>
    </w:p>
    <w:p>
      <w:pPr>
        <w:pStyle w:val="Normal"/>
        <w:spacing w:before="0" w:after="160"/>
        <w:ind w:left="-142" w:right="-428" w:hanging="284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Posouzení nabídky provedly zadavatelem pověřené osoby a to: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222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ind w:left="0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Seznam hodnocených a posuzovaných nabídek:</w:t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160"/>
        <w:ind w:left="-426" w:right="-569" w:hanging="0"/>
        <w:contextualSpacing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o konce lhůty pro podání nabídek (do 27. 10. 2020 do 10:00 hodin) byla prostřednictvím elektronického nástroje E-ZAK v části 2 VZ doručena 1 nabídka (E1) v elektronické podobě. </w:t>
      </w:r>
    </w:p>
    <w:p>
      <w:pPr>
        <w:pStyle w:val="Normal"/>
        <w:spacing w:before="0" w:after="160"/>
        <w:ind w:right="-569"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160"/>
        <w:ind w:hanging="426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</w:rPr>
        <w:t>Po uplynutí lhůty pro podání nabídek nebyla zadavateli doručena žádná nabídka.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38"/>
        <w:gridCol w:w="4257"/>
        <w:gridCol w:w="2110"/>
      </w:tblGrid>
      <w:tr>
        <w:trPr>
          <w:trHeight w:val="567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elektronická/listinná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Brněnská 1246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Rosice u Brna, PSČ 665 01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2555025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2. 10.2020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9:24:54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Otevírání nabídek</w:t>
      </w:r>
    </w:p>
    <w:p>
      <w:pPr>
        <w:pStyle w:val="Normal"/>
        <w:spacing w:before="24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Otevírání nabídek proběhlo dne 27. 10. 2020 v sídle administrátora VZ. Pověřené osoby Mgr. Renata Janoušková a Mgr. Richard Volín, provedly otevírání a dále provedly předběžnou kontrolu nabídky podané v části 2 z hlediska úplnosti a splnění formálních náležitostí stanovených ZD.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Pověřené osoby dospěly jednomyslně k závěru, že nabídka účastníka splňuje formální požadavky. 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Na kontrolu věcných požadavků v nabídce E1, byla poskytnuta časová lhůta. </w:t>
      </w:r>
    </w:p>
    <w:p>
      <w:pPr>
        <w:pStyle w:val="Normal"/>
        <w:spacing w:before="0" w:after="12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Další jednání Pověřených osob proběhlo dálkově, korespondenční formou. </w:t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Popis a způsob hodnocení:</w:t>
      </w:r>
    </w:p>
    <w:p>
      <w:pPr>
        <w:pStyle w:val="Normal"/>
        <w:spacing w:before="12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-426" w:right="-428" w:hanging="0"/>
        <w:contextualSpacing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působ hodnocení nabídek: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1"/>
          <w:numId w:val="1"/>
        </w:numPr>
        <w:spacing w:before="0" w:after="0"/>
        <w:ind w:left="-426" w:right="-428" w:hanging="0"/>
        <w:contextualSpacing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  </w:t>
      </w:r>
      <w:r>
        <w:rPr>
          <w:rFonts w:eastAsia="Calibri" w:cs="Calibri" w:ascii="Calibri" w:hAnsi="Calibri" w:asciiTheme="majorHAnsi" w:cstheme="majorHAnsi" w:hAnsiTheme="majorHAnsi"/>
        </w:rPr>
        <w:t>Popis způsobu hodnocení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Hodnocení nabídek v části 2 nebylo v souladu s § 122 odst. 2 ZZVZ provedeno, jelikož byla podána pouze jedna nabídka.</w:t>
      </w:r>
    </w:p>
    <w:p>
      <w:pPr>
        <w:pStyle w:val="Normal"/>
        <w:widowControl w:val="false"/>
        <w:spacing w:lineRule="auto" w:line="240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cstheme="majorHAnsi" w:ascii="Calibri" w:hAnsi="Calibri"/>
          <w:color w:val="01000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Seznam vyloučených dodavatelů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Nebyl vyloučen žádný dodavatel.</w:t>
      </w:r>
    </w:p>
    <w:p>
      <w:pPr>
        <w:pStyle w:val="Normal"/>
        <w:spacing w:before="0" w:after="0"/>
        <w:ind w:left="-426" w:right="-428" w:hanging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-426" w:right="-428" w:hanging="0"/>
        <w:contextualSpacing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ascii="Calibri" w:hAnsi="Calibri" w:asciiTheme="majorHAnsi" w:cstheme="majorHAnsi" w:hAnsiTheme="majorHAnsi"/>
          <w:u w:val="single"/>
        </w:rPr>
        <w:t>Výsledek posouzení splnění podmínek účasti vybraného dodavatele:</w:t>
      </w:r>
    </w:p>
    <w:p>
      <w:pPr>
        <w:pStyle w:val="Normal"/>
        <w:spacing w:before="0" w:after="120"/>
        <w:ind w:left="1134" w:hanging="0"/>
        <w:contextualSpacing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9"/>
        <w:gridCol w:w="3414"/>
        <w:gridCol w:w="29"/>
        <w:gridCol w:w="3247"/>
      </w:tblGrid>
      <w:tr>
        <w:trPr>
          <w:trHeight w:val="499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Nabídka č. E1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(elektronická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i/>
                <w:i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i/>
                <w:color w:val="5B9BD5"/>
              </w:rPr>
              <w:t>Identifikační údaje dodavatele, IČO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PANEP s. r. 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ídlem: Brněnská 1246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Rosice u Brna, PSČ 665 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ČO: 25550250</w:t>
            </w:r>
          </w:p>
        </w:tc>
      </w:tr>
      <w:tr>
        <w:trPr>
          <w:trHeight w:val="486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Celková nabídková cena v Kč bez DP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795 690,00 Kč bez DPH</w:t>
            </w:r>
          </w:p>
        </w:tc>
      </w:tr>
      <w:tr>
        <w:trPr>
          <w:trHeight w:val="486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Celková nabídková cena v Kč včetně DP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915 043,50 Kč vč. DPH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 prokázal splnění kvalifikac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Nabídka dodavatele byla úpln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Dodavatel nabídkovou cenu řádně stanovil, není mimořádně nízk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Nabídka splňuje požadavky zadávacích podmínek a záko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Nabídka splnila požadavky zadavatele a zákona.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Seznam dokladů, kterými vybraný dodavatel prokazoval kvalifikaci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k prokázání splnění základní a profesní způsobil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09" w:hanging="426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pis z Rejstříku trestů – právnická osoba PANEP s.r.o. 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Vyhotovil: Česká republika – rejstřík trestů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67" w:hanging="267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pis z Rejstříku trestů – fyzická osoba Patočka Radek –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3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09" w:hanging="333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Potvrzení FÚ pro Jihomoravský kraj o bezdlužnosti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FÚ pro Jihomoravský kra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09" w:hanging="284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Potvrzení OSSZ o bezdlužnosti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30. 9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OSSZ Brno - venko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409" w:hanging="426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stup z insolvenčního rejstříku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.10. 20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9" w:hanging="426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2E74B5"/>
              </w:rPr>
              <w:t>Výpis z OR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.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ČR - Krajský soud v Brn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267" w:hanging="267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2E74B5"/>
              </w:rPr>
              <w:t>Výpis z veřejné části Živnostenského rejstříku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2.10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il: Městský úřad v Rosicích, obecní živnostenský úřa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ýroba zdravotnického obvazového materiá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Koupě zboží za účelem dalšího prodeje, prod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67" w:hanging="267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>Čestné prohlášení k prokázání splnění základní způsobilosti dle § 75 odst. 1 písm. c) a d) ZZVZ</w:t>
            </w:r>
            <w:r>
              <w:rPr>
                <w:rFonts w:eastAsia="Calibri" w:cs="Calibri" w:ascii="Calibri" w:hAnsi="Calibri" w:asciiTheme="majorHAnsi" w:cstheme="majorHAnsi" w:hAnsiTheme="majorHAnsi"/>
                <w:color w:val="0070C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9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Radek Patočka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67" w:hanging="267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Výpis ze seznamu skutečných majitelů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originál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18. 9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Ověřeno ISSM</w:t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 w:asciiTheme="majorHAnsi" w:cstheme="majorHAnsi" w:hAnsiTheme="majorHAnsi"/>
                <w:b/>
                <w:b/>
                <w:kern w:val="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2"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libri" w:hAnsi="Calibri" w:eastAsia="Times New Roman" w:cs="Calibri" w:asciiTheme="majorHAnsi" w:cstheme="majorHAnsi" w:hAnsiTheme="majorHAnsi"/>
                <w:kern w:val="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2"/>
                <w:lang w:eastAsia="cs-CZ"/>
              </w:rPr>
              <w:t xml:space="preserve">dle § 79 odst. 2 ZZVZ 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 w:asciiTheme="majorHAnsi" w:cstheme="majorHAnsi" w:hAnsiTheme="majorHAnsi"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avatel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doložil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u w:val="single"/>
              </w:rPr>
              <w:t>Seznam referenčních zakázek</w:t>
            </w:r>
            <w:r>
              <w:rPr>
                <w:rFonts w:eastAsia="Calibri" w:cs="Calibri" w:ascii="Calibri" w:hAnsi="Calibri" w:asciiTheme="majorHAnsi" w:cstheme="majorHAnsi" w:hAnsiTheme="majorHAnsi"/>
                <w:color w:val="5B9BD5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Čestné prohlášení k prokázání technické kvalifikace - 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color w:val="5195D3"/>
              </w:rPr>
              <w:t xml:space="preserve">Seznam referenčních zakázek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u w:val="single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u w:val="single"/>
              </w:rPr>
              <w:t>Seznam 2 referenčních zakázek realizovaných za poslední 3 ro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akultní nemocnice u Sv. Anna v Brně, Pekařská 53, Brno 656 91 IČO: 00159816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ávka nesterilních tamponů pro potřebu FN US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atum realizace: 25. 10. 2017 – 26. 10. 202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inanční objem: 674 785,00 Kč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Krajská nemocnice T. Bati a.s., IČ:27661989, Havlíčkovo nábřeží 600, 76275, Zlín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odávky nesterilních tamponů pro potřebu Krajské nemocnice T.Bati Datum realizace: 25. 10. 2017 – 26. 10. 202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Finanční objem: 876 323,26 K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9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  <w:tr>
        <w:trPr>
          <w:trHeight w:val="42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Seznam dalších požadovaných dokladů doložených dodavatelem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9" w:hanging="284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Příloha č 1 - Technická specifikace včetně cenové nabídky (ocenění) pro část 2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9. 10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Mgr. Radek Patočka, jedna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9" w:hanging="284"/>
              <w:contextualSpacing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Prohlášení o shodě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ze dne 13. 12. 20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9" w:hanging="284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 xml:space="preserve">Potvrzení o sjednaném pojištění 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Vyhotoveno: Kooperativa pojišťovna a.s., 28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Podepsal: Ing. Jan Šik, Ing. Blanka Mikšík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267" w:hanging="142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5B9BD5"/>
              </w:rPr>
              <w:t>KATALOG předmětu plnění</w:t>
            </w:r>
            <w:r>
              <w:rPr>
                <w:rFonts w:eastAsia="Calibri" w:cs="Calibri" w:ascii="Calibri" w:hAnsi="Calibri" w:asciiTheme="majorHAnsi" w:cstheme="majorHAnsi" w:hAnsiTheme="majorHAnsi"/>
              </w:rPr>
              <w:t xml:space="preserve"> – Tampony stáčené nesterilní</w:t>
            </w:r>
          </w:p>
          <w:p>
            <w:pPr>
              <w:pStyle w:val="ListParagraph"/>
              <w:widowControl w:val="false"/>
              <w:spacing w:before="0" w:after="0"/>
              <w:ind w:left="267" w:hanging="0"/>
              <w:contextualSpacing/>
              <w:rPr>
                <w:rFonts w:ascii="Calibri" w:hAnsi="Calibri" w:eastAsia="Calibri" w:cs="Calibri" w:asciiTheme="majorHAnsi" w:cstheme="majorHAnsi" w:hAnsiTheme="majorHAnsi"/>
                <w:b/>
                <w:b/>
                <w:color w:val="5B9BD5"/>
              </w:rPr>
            </w:pPr>
            <w:r>
              <w:rPr>
                <w:rFonts w:eastAsia="Calibri" w:cs="Calibri" w:cstheme="majorHAnsi" w:ascii="Calibri" w:hAnsi="Calibri"/>
                <w:b/>
                <w:color w:val="5B9BD5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Vybraný dodavatel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PANEP s. r. o.,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 xml:space="preserve">se sídlem Brněnská 1246, Rosice u Brna, PSČ 665 01, IČO: 25550250, podal jako jediný nabídku,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>předložil nabídkovou cenu ve výši 795 690,00 Kč bez DPH, splnil všechny požadavky zadavatele a zadávacích podmínek a rovněž prokázal základní způsobilost, profesní způsobilost i technickou kvalifikaci. 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cstheme="majorHAns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u w:val="single"/>
          <w:lang w:eastAsia="cs-CZ"/>
        </w:rPr>
        <w:t>Doporučení pověřených osob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eastAsia="Times New Roman" w:cs="Calibri" w:cstheme="majorHAnsi" w:ascii="Calibri" w:hAnsi="Calibri"/>
          <w:u w:val="single"/>
          <w:lang w:eastAsia="cs-CZ"/>
        </w:rPr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Pověřené osoby doporučují zadavateli, </w:t>
      </w:r>
      <w:r>
        <w:rPr>
          <w:rFonts w:eastAsia="Calibri" w:cs="Calibri" w:ascii="Calibri" w:hAnsi="Calibri" w:asciiTheme="majorHAnsi" w:cstheme="majorHAnsi" w:hAnsiTheme="majorHAnsi"/>
          <w:lang w:eastAsia="cs-CZ"/>
        </w:rPr>
        <w:t>aby k plnění v části 2 veřejné zakázky vybral v souladu s § 122 odst. 2 ZZVZ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 dodavatele 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PANEP s. r. o., </w:t>
      </w:r>
      <w:r>
        <w:rPr>
          <w:rFonts w:eastAsia="Times New Roman" w:cs="Calibri" w:ascii="Calibri" w:hAnsi="Calibri" w:asciiTheme="majorHAnsi" w:cstheme="majorHAnsi" w:hAnsiTheme="majorHAnsi"/>
          <w:bCs/>
          <w:lang w:eastAsia="cs-CZ"/>
        </w:rPr>
        <w:t xml:space="preserve">IČO: 25550250, se sídlem Brněnská 1246, Rosice u Brna, PSČ 665 01, </w:t>
      </w:r>
      <w:r>
        <w:rPr>
          <w:rFonts w:eastAsia="Times New Roman" w:cs="Calibri" w:ascii="Calibri" w:hAnsi="Calibri" w:asciiTheme="majorHAnsi" w:cstheme="majorHAnsi" w:hAnsiTheme="majorHAnsi"/>
          <w:lang w:eastAsia="cs-CZ"/>
        </w:rPr>
        <w:t xml:space="preserve">který prokázal kvalifikaci, splnil veškeré požadavky zadávacích podmínek a zákona a jehož nabídka byla ekonomicky výhodná. </w:t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spacing w:before="0" w:after="160"/>
        <w:ind w:left="-426" w:right="-569" w:hanging="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cstheme="majorHAnsi" w:ascii="Calibri" w:hAnsi="Calibri"/>
          <w:i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 w:asciiTheme="majorHAnsi" w:cstheme="majorHAnsi" w:hAnsiTheme="majorHAnsi"/>
          <w:i/>
          <w:i/>
        </w:rPr>
      </w:pPr>
      <w:r>
        <w:rPr>
          <w:rFonts w:eastAsia="Calibri" w:cs="Calibri" w:ascii="Calibri" w:hAnsi="Calibri" w:asciiTheme="majorHAnsi" w:cstheme="majorHAnsi" w:hAnsiTheme="majorHAnsi"/>
          <w:i/>
        </w:rPr>
        <w:t xml:space="preserve">Za Pověřené osoby: </w:t>
      </w:r>
    </w:p>
    <w:tbl>
      <w:tblPr>
        <w:tblStyle w:val="Mkatabulky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442"/>
        <w:gridCol w:w="1418"/>
        <w:gridCol w:w="337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Jméno, příjmení a funk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Datum podpisu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11. 2020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Calibri" w:cs="Calibri" w:asciiTheme="majorHAnsi" w:cstheme="majorHAnsi" w:hAnsiTheme="majorHAnsi"/>
          <w:u w:val="single"/>
        </w:rPr>
      </w:pPr>
      <w:r>
        <w:rPr>
          <w:rFonts w:eastAsia="Calibri" w:cs="Calibri" w:cstheme="majorHAnsi" w:ascii="Calibri" w:hAnsi="Calibri"/>
          <w:u w:val="single"/>
        </w:rPr>
      </w:r>
    </w:p>
    <w:p>
      <w:pPr>
        <w:pStyle w:val="Normal"/>
        <w:spacing w:before="0" w:after="0"/>
        <w:ind w:left="4956" w:firstLine="708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0"/>
        <w:ind w:left="4956" w:firstLine="708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spacing w:before="0" w:after="0"/>
        <w:ind w:left="567" w:hanging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Zpracovala: Mgr. Renata Janoušková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 w:asciiTheme="majorHAnsi" w:cstheme="majorHAnsi" w:hAnsiTheme="majorHAnsi"/>
          <w:b/>
          <w:b/>
          <w:lang w:eastAsia="cs-CZ"/>
        </w:rPr>
      </w:pPr>
      <w:r>
        <w:rPr>
          <w:rFonts w:eastAsia="Times New Roman" w:cs="Calibri" w:cstheme="majorHAnsi" w:ascii="Calibri" w:hAnsi="Calibri"/>
          <w:b/>
          <w:lang w:eastAsia="cs-CZ"/>
        </w:rPr>
      </w:r>
    </w:p>
    <w:p>
      <w:pPr>
        <w:pStyle w:val="Text"/>
        <w:spacing w:before="240" w:after="400"/>
        <w:rPr>
          <w:rFonts w:ascii="Calibri" w:hAnsi="Calibri" w:eastAsia="Times New Roman" w:cs="Calibri" w:asciiTheme="majorHAnsi" w:cstheme="majorHAnsi" w:hAnsiTheme="majorHAnsi"/>
          <w:sz w:val="22"/>
          <w:szCs w:val="22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712284385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5447d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03b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E8498-2882-482D-BF56-289F72CD5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177</Words>
  <Characters>6945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7:00Z</dcterms:created>
  <dc:creator>Martina Vaněčková</dc:creator>
  <dc:description/>
  <dc:language>en-US</dc:language>
  <cp:lastModifiedBy>Renata Janoušková</cp:lastModifiedBy>
  <cp:lastPrinted>2020-11-03T11:30:00Z</cp:lastPrinted>
  <dcterms:modified xsi:type="dcterms:W3CDTF">2020-11-03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