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firstLine="708"/>
        <w:rPr/>
      </w:pPr>
      <w:bookmarkStart w:id="0" w:name="_Toc334537436"/>
      <w:bookmarkStart w:id="1" w:name="_GoBack"/>
      <w:bookmarkEnd w:id="1"/>
      <w:r>
        <w:rPr/>
        <w:t>Příloha č. 1 Zadávací dokumentace: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Specifikace služeb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a organizaci LPS a LPS zubní pro jednotlivé části veřejné zakázky stanovil zadavatel následovně:</w:t>
      </w:r>
      <w:bookmarkStart w:id="2" w:name="_Toc399155073"/>
    </w:p>
    <w:p>
      <w:pPr>
        <w:pStyle w:val="Nadpis111doobsahu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>
          <w:sz w:val="20"/>
          <w:szCs w:val="20"/>
        </w:rPr>
      </w:pPr>
      <w:r>
        <w:rPr/>
        <w:t xml:space="preserve">část 1 </w:t>
      </w:r>
      <w:bookmarkEnd w:id="2"/>
      <w:r>
        <w:rPr/>
        <w:t>(Sušice – LPS pro dospělé)</w:t>
      </w:r>
    </w:p>
    <w:p>
      <w:pPr>
        <w:pStyle w:val="Nadpis111doobsahu"/>
        <w:numPr>
          <w:ilvl w:val="0"/>
          <w:numId w:val="0"/>
        </w:numPr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PS pro dospělé pro město Sušic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LPS pro dospělé je dodavatel povinen zajišťovat </w:t>
      </w:r>
      <w:r>
        <w:rPr>
          <w:rFonts w:cs="Arial" w:ascii="Arial" w:hAnsi="Arial"/>
          <w:sz w:val="20"/>
          <w:szCs w:val="20"/>
          <w:u w:val="single"/>
        </w:rPr>
        <w:t>v následujících ordinačních hodin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covní dny: od 16:00 hod. do 7:00 hod. následujícího d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neděle a svátky: nepřetržitě 24 hod., tj. od 7:00 hod. do 7:00 hod. následujícího dn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jištění poskytování zdravotní péče v rámci LPS pro dospělé musí být po celou dobu ordinačních hodin zajištěna nepřetržitá přítomnost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všeobecné praktické lékařství, vnitřní lékařství nebo chirurgie 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S pro dospělé je dodavatel povinen zajišťovat ve zdravotnickém zařízení umístěném na území města Sušice, které splňuje podmínky na vybavení dle vyhlášky č. 92/2012 Sb., o požadavcích na minimální technické a věcné vybavení zdravotnických zařízení a kontaktních pracovišť domácí péče, ve znění pozdějších předpisů. Místo poskytování služby musí být řádně označeno jako pracoviště lékařské pohotovostní služby pro dospělé s uvedením ordinačních hodin a jména ošetřujícího lékař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/>
      </w:pPr>
      <w:r>
        <w:rPr/>
        <w:t>část 2 (Sušice – LPS pro děti a dorost)</w:t>
      </w:r>
    </w:p>
    <w:p>
      <w:pPr>
        <w:pStyle w:val="Nadpis111doobsahu"/>
        <w:numPr>
          <w:ilvl w:val="0"/>
          <w:numId w:val="0"/>
        </w:numPr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S pro děti a dorost pro město Sušic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LPS pro děti a dorost je dodavatel povinen zajišťovat </w:t>
      </w:r>
      <w:r>
        <w:rPr>
          <w:rFonts w:cs="Arial" w:ascii="Arial" w:hAnsi="Arial"/>
          <w:sz w:val="20"/>
          <w:szCs w:val="20"/>
          <w:u w:val="single"/>
        </w:rPr>
        <w:t>v následujících ordinačních hodin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covní dny: od 15:00 hod. do 7:00 hod. následujícího dne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neděle a svátky: nepřetržitě 24 hod., tj. od 7:00 hod. do 7:00 hod. následujícího dn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jištění poskytování zdravotní péče v rámci LPS pro děti a dorost musí být po celou dobu ordinačních hodin zajištěna nepřetržitá přítomnost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dětské lékařství nebo praktické lékařství pro děti a dorost, 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S pro děti a dorost je dodavatel povinen zajišťovat ve zdravotnickém zařízení umístěném na území města Sušice, které splňuje podmínky na vybavení dle vyhlášky č. 92/2012 Sb., o požadavcích na minimální technické a věcné vybavení zdravotnických zařízení a kontaktních pracovišť domácí péče, ve znění pozdějších předpisů. Místo poskytování služby musí být řádně označeno jako pracoviště lékařské pohotovostní služby pro děti a dorost s uvedením ordinačních hodin a jména ošetřujícího lékař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/>
      </w:pPr>
      <w:r>
        <w:rPr/>
        <w:t>část 3 (Plzeň – LPS zubní)</w:t>
      </w:r>
    </w:p>
    <w:p>
      <w:pPr>
        <w:pStyle w:val="Nadpis111doobsahu"/>
        <w:numPr>
          <w:ilvl w:val="0"/>
          <w:numId w:val="0"/>
        </w:numPr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PS zubní pro město Plzeň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LPS zubní je dodavatel povinen zajišťovat </w:t>
      </w:r>
      <w:r>
        <w:rPr>
          <w:rFonts w:cs="Arial" w:ascii="Arial" w:hAnsi="Arial"/>
          <w:sz w:val="20"/>
          <w:szCs w:val="20"/>
          <w:u w:val="single"/>
        </w:rPr>
        <w:t>v následujících ordinačních hodin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covní dny: od 18:00 hod. do 24:00 ho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neděle a svátky: od 6:00 hod. do 18:00 hod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jištění poskytování zdravotní péče v rámci LPS zubní musí být po celou dobu ordinačních hodin zajištěna nepřetržitá přítomnost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ny v době od 18:00 do 24:00 hod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zubní lékařství 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neděle a svátky v době od 6:00 do 18:00 hod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zubní lékařství, přičemž během uvedeného časového rozmezí musí být po dobu 6 hodin zajištěna přítomnost 2 lékařů způsobilých k samostatnému výkonu povolání lékaře, 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 poskytováním zdravotní péče a o změně některých souvisejících zákonů (zákon o nelékařských zdravotnických povoláních), ve znění pozdějších předpisů, přičemž během uvedeného časového rozmezí musí být po dobu 6 hodin zajištěna přítomnost </w:t>
        <w:softHyphen/>
        <w:t>2 zdravotnických pracovníků způsobilých alespoň k výkonu povolání všeobecné sestry bez odborného dohled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S zubní je dodavatel povinen zajišťovat ve zdravotnickém zařízení umístěném na území města Plzeň, které splňuje podmínky na vybavení dle vyhlášky č. 92/2012 Sb., o požadavcích na minimální technické a věcné vybavení zdravotnických zařízení a kontaktních pracovišť domácí péče, ve znění pozdějších předpisů. Místo poskytování služby musí být řádně označeno jako pracoviště pohotovostní služby v oboru zubní lékařství s uvedením ordinačních hodin a jména ošetřujícího lékař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/>
      </w:pPr>
      <w:r>
        <w:rPr/>
        <w:t>část 4 (Plzeň – LPS pro dospělé)</w:t>
      </w:r>
    </w:p>
    <w:p>
      <w:pPr>
        <w:pStyle w:val="Nadpis111doobsahu"/>
        <w:numPr>
          <w:ilvl w:val="0"/>
          <w:numId w:val="0"/>
        </w:numPr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PS pro město Plzeň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LPS je dodavatel povinen zajišťovat </w:t>
      </w:r>
      <w:r>
        <w:rPr>
          <w:rFonts w:cs="Arial" w:ascii="Arial" w:hAnsi="Arial"/>
          <w:sz w:val="20"/>
          <w:szCs w:val="20"/>
          <w:u w:val="single"/>
        </w:rPr>
        <w:t>v následujících ordinačních hodin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covní dny: od 18:00 hod. do 24:00 hod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ota, neděle a svátky: od 6:00 hod. do 24:00 hod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jištění poskytování zdravotní péče v rámci LPS musí být po celou dobu ordinačních hodin zajištěna nepřetržitá přítomnost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všeobecné praktické lékařství, vnitřní lékařství či chirurgie, a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 poskytováním zdravotní péče a o změně některých souvisejících zákonů (zákon o nelékařských zdravotnických povoláních)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S je dodavatel povinen zajišťovat ve zdravotnickém zařízení umístěném na území města Plzeň, které splňuje podmínky na vybavení dle vyhlášky č. 92/2012 Sb., o požadavcích na minimální technické a věcné vybavení zdravotnických zařízení a kontaktních pracovišť domácí péče, ve znění pozdějších předpisů. Místo poskytování služby musí být řádně označeno jako pracoviště lékařské pohotovostní služby pro dospělé s uvedením ordinačních hodin a jména ošetřujícího lékař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31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7316977"/>
    </w:sdtPr>
    <w:sdtContent>
      <w:p>
        <w:pPr>
          <w:pStyle w:val="Zhlav1"/>
          <w:spacing w:before="120" w:after="0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9528702"/>
    </w:sdtPr>
    <w:sdtContent>
      <w:p>
        <w:pPr>
          <w:pStyle w:val="Zhlav1"/>
          <w:spacing w:before="120" w:after="0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Z: </w:t>
    </w:r>
    <w:r>
      <w:rPr>
        <w:rFonts w:cs="Arial" w:ascii="Arial" w:hAnsi="Arial"/>
        <w:i/>
        <w:sz w:val="20"/>
      </w:rPr>
      <w:t>Zajištění lékařské pohotovostní služby a pohotovostní služby v oboru zubní lékařství na území Plzeňského kraje pro rok 2021 až 2023 (2. vyhlášen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45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a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14c54"/>
    <w:pPr>
      <w:keepNext w:val="true"/>
      <w:numPr>
        <w:ilvl w:val="0"/>
        <w:numId w:val="3"/>
      </w:numPr>
      <w:suppressAutoHyphens w:val="true"/>
      <w:spacing w:lineRule="auto" w:line="240" w:before="120" w:after="0"/>
      <w:ind w:left="567" w:hanging="567"/>
      <w:jc w:val="center"/>
      <w:outlineLvl w:val="0"/>
    </w:pPr>
    <w:rPr>
      <w:rFonts w:ascii="Arial" w:hAnsi="Arial" w:eastAsia="Times New Roman" w:cs="Arial"/>
      <w:b/>
      <w:color w:val="000000"/>
      <w:sz w:val="20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060a0"/>
    <w:pPr>
      <w:keepNext w:val="true"/>
      <w:numPr>
        <w:ilvl w:val="1"/>
        <w:numId w:val="2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5060a0"/>
    <w:pPr>
      <w:keepNext w:val="true"/>
      <w:numPr>
        <w:ilvl w:val="2"/>
        <w:numId w:val="2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669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nhideWhenUsed/>
    <w:qFormat/>
    <w:rsid w:val="007a669a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nhideWhenUsed/>
    <w:qFormat/>
    <w:rsid w:val="007a669a"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Calibri" w:hAnsi="Calibri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7a669a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nhideWhenUsed/>
    <w:qFormat/>
    <w:rsid w:val="007a669a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nhideWhenUsed/>
    <w:qFormat/>
    <w:rsid w:val="007a669a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eastAsia="Times New Roman" w:cs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14c54"/>
    <w:rPr>
      <w:rFonts w:ascii="Arial" w:hAnsi="Arial" w:eastAsia="Times New Roman" w:cs="Arial"/>
      <w:b/>
      <w:color w:val="000000"/>
      <w:sz w:val="20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060a0"/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060a0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5060a0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hlav1Char" w:customStyle="1">
    <w:name w:val="Záhlaví1 Char"/>
    <w:basedOn w:val="DefaultParagraphFont"/>
    <w:link w:val="Zhlav1"/>
    <w:qFormat/>
    <w:rsid w:val="00661af9"/>
    <w:rPr>
      <w:rFonts w:ascii="Courier New" w:hAnsi="Courier New" w:cs="Courier New"/>
      <w:sz w:val="1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669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qFormat/>
    <w:rsid w:val="007a669a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a669a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a669a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a669a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a669a"/>
    <w:rPr>
      <w:rFonts w:ascii="Cambria" w:hAnsi="Cambria" w:eastAsia="Times New Roman" w:cs="Times New Roman"/>
      <w:lang w:eastAsia="cs-CZ"/>
    </w:rPr>
  </w:style>
  <w:style w:type="character" w:styleId="Nadpis111doobsahuChar" w:customStyle="1">
    <w:name w:val="Nadpis 1.1.1 do obsahu Char"/>
    <w:basedOn w:val="Nadpis3Char"/>
    <w:link w:val="Nadpis111doobsahu"/>
    <w:qFormat/>
    <w:rsid w:val="007a669a"/>
    <w:rPr>
      <w:rFonts w:ascii="Calibri" w:hAnsi="Calibri" w:eastAsia="Times New Roman" w:cs="Calibri"/>
      <w:b/>
      <w:b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7a669a"/>
    <w:rPr>
      <w:rFonts w:ascii="Arial" w:hAnsi="Arial" w:eastAsia="" w:cs="Arial" w:eastAsiaTheme="majorEastAsia"/>
      <w:b/>
      <w:color w:val="0000FF"/>
      <w:spacing w:val="5"/>
      <w:kern w:val="2"/>
      <w:sz w:val="24"/>
      <w:szCs w:val="24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60a0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1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a1" w:customStyle="1">
    <w:name w:val="Značka 1"/>
    <w:qFormat/>
    <w:rsid w:val="005060a0"/>
    <w:pPr>
      <w:widowControl w:val="false"/>
      <w:bidi w:val="0"/>
      <w:spacing w:lineRule="auto" w:line="240"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Zhlav1" w:customStyle="1">
    <w:name w:val="Záhlaví1"/>
    <w:basedOn w:val="Normal"/>
    <w:link w:val="Zhlav1Char"/>
    <w:qFormat/>
    <w:rsid w:val="00661af9"/>
    <w:pPr>
      <w:spacing w:before="120" w:after="0"/>
      <w:jc w:val="right"/>
    </w:pPr>
    <w:rPr>
      <w:rFonts w:ascii="Courier New" w:hAnsi="Courier New" w:cs="Courier New"/>
      <w:sz w:val="18"/>
    </w:rPr>
  </w:style>
  <w:style w:type="paragraph" w:styleId="Vz" w:customStyle="1">
    <w:name w:val="vz"/>
    <w:basedOn w:val="ListParagraph"/>
    <w:qFormat/>
    <w:rsid w:val="00ce28ea"/>
    <w:pPr>
      <w:numPr>
        <w:ilvl w:val="2"/>
        <w:numId w:val="4"/>
      </w:numPr>
      <w:spacing w:lineRule="auto" w:line="240" w:before="0" w:after="120"/>
      <w:contextualSpacing/>
      <w:jc w:val="both"/>
    </w:pPr>
    <w:rPr>
      <w:rFonts w:ascii="Arial" w:hAnsi="Arial" w:eastAsia="Times New Roman" w:cs="Arial"/>
      <w:b/>
      <w:color w:val="010000"/>
      <w:lang w:eastAsia="cs-CZ"/>
    </w:rPr>
  </w:style>
  <w:style w:type="paragraph" w:styleId="Nadpis111doobsahu" w:customStyle="1">
    <w:name w:val="Nadpis 1.1.1 do obsahu"/>
    <w:basedOn w:val="Heading3"/>
    <w:link w:val="Nadpis111doobsahuChar"/>
    <w:qFormat/>
    <w:rsid w:val="007a669a"/>
    <w:pPr>
      <w:numPr>
        <w:ilvl w:val="2"/>
        <w:numId w:val="3"/>
      </w:numPr>
      <w:tabs>
        <w:tab w:val="clear" w:pos="708"/>
        <w:tab w:val="left" w:pos="720" w:leader="none"/>
      </w:tabs>
      <w:suppressAutoHyphens w:val="false"/>
      <w:spacing w:before="120" w:after="120"/>
      <w:ind w:left="720" w:hanging="720"/>
    </w:pPr>
    <w:rPr>
      <w:rFonts w:ascii="Calibri" w:hAnsi="Calibri" w:cs="Calibri"/>
      <w:bCs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7a669a"/>
    <w:pPr>
      <w:shd w:val="clear" w:color="auto" w:fill="F2F2F2" w:themeFill="background1" w:themeFillShade="f2"/>
      <w:spacing w:lineRule="auto" w:line="240" w:before="0" w:after="0"/>
      <w:contextualSpacing/>
    </w:pPr>
    <w:rPr>
      <w:rFonts w:ascii="Arial" w:hAnsi="Arial" w:eastAsia="" w:cs="Arial" w:eastAsiaTheme="majorEastAsia"/>
      <w:b/>
      <w:color w:val="0000FF"/>
      <w:spacing w:val="5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721B7C-9B13-4250-B95B-B12ADC964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41</Words>
  <Characters>6738</Characters>
  <CharactersWithSpaces>786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6:00Z</dcterms:created>
  <dc:creator>Daniela Rychtova</dc:creator>
  <dc:description/>
  <dc:language>en-US</dc:language>
  <cp:lastModifiedBy>Tytlová Veronika</cp:lastModifiedBy>
  <cp:lastPrinted>2017-03-07T09:42:00Z</cp:lastPrinted>
  <dcterms:modified xsi:type="dcterms:W3CDTF">2020-10-2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