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BUNĚK – 2. 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6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5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23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ndřej Bauer, manager BOZP, technický ús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 souladu s požadavkem zadavatele, uvedeném v článku Obchodní a platební podmínky 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BUNĚK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6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5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23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ndřej Bauer, manager BOZP, technický ús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492</Words>
  <Characters>2907</Characters>
  <CharactersWithSpaces>33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0-10-23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