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6454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I – 30 ks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,6“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6200 bodů v CPU benchmark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GB DDR4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.2 PCIe 256GB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 a/b/g/n/ac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indows 10 Pro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terie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drž alespoň 120 min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6454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II – 60 ks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,6“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5200 bodů v CPU benchmark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GB DDR 4 (+1 volný slot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.2 PCIe 256GB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 a/b/g/n/ac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indows 10 Pro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terie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drž alespoň 120 min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character" w:styleId="InternetLink">
    <w:name w:val="Hyperlink"/>
    <w:basedOn w:val="DefaultParagraphFont"/>
    <w:uiPriority w:val="99"/>
    <w:unhideWhenUsed/>
    <w:rsid w:val="0049535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ca2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91b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gtablerow" w:customStyle="1">
    <w:name w:val="bg-table-row"/>
    <w:basedOn w:val="Normal"/>
    <w:qFormat/>
    <w:rsid w:val="00d91b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d91b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lt" w:customStyle="1">
    <w:name w:val="alt"/>
    <w:basedOn w:val="Normal"/>
    <w:qFormat/>
    <w:rsid w:val="00e72a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3:00Z</dcterms:created>
  <dc:creator>Kronďák Jan</dc:creator>
  <dc:description/>
  <dc:language>en-US</dc:language>
  <cp:lastModifiedBy>Jan Kronďák</cp:lastModifiedBy>
  <dcterms:modified xsi:type="dcterms:W3CDTF">2020-10-22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