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ADIOSTANICE A PŘÍSLUŠENSTVÍ RADIOKOMUNIKAČNÍHO SYSTÉMU PEGAS PRO ZZSPK 2020 (3. VYHLÁŠENÍ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6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440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21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663/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20466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16"/>
                <w:szCs w:val="16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eastAsia="Times New Roman" w:cs="Times New Roman"/>
                <w:b/>
                <w:sz w:val="16"/>
                <w:szCs w:val="16"/>
                <w:lang w:eastAsia="cs-CZ"/>
              </w:rPr>
              <w:t>petra.matejkova@cnpk.c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b/>
        </w:rPr>
        <w:t>Zadavatel vydává z vlastní vůle následující vysvětlení zadávací dokumentace</w:t>
      </w:r>
      <w:r>
        <w:rPr>
          <w:rFonts w:eastAsia="Times New Roman" w:cs="Calibri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360" w:after="120"/>
        <w:jc w:val="both"/>
        <w:rPr/>
      </w:pPr>
      <w:r>
        <w:rPr/>
        <w:t xml:space="preserve">Zadavatel během vyhlášení zadávacího řízení upravil Přílohu č. 3 Výzvy – Návrh Rámcové dohody. Příloha č. 3 Výzvy – Návrh Rámcové dohody je uveřejněna v detailu VZ v E-ZAK: </w:t>
      </w:r>
      <w:hyperlink r:id="rId2">
        <w:r>
          <w:rPr>
            <w:rStyle w:val="InternetLink"/>
          </w:rPr>
          <w:t>https://ezak.cnpk.cz/contract_display_8218.html</w:t>
        </w:r>
      </w:hyperlink>
      <w:r>
        <w:rPr/>
        <w:t xml:space="preserve">  v položce „Zadávací dokumentace“. </w:t>
      </w:r>
    </w:p>
    <w:p>
      <w:pPr>
        <w:pStyle w:val="Normal"/>
        <w:spacing w:lineRule="auto" w:line="276" w:before="360" w:after="120"/>
        <w:jc w:val="both"/>
        <w:rPr/>
      </w:pPr>
      <w:r>
        <w:rPr/>
        <w:t>Dodavatelé jsou povinni při zpracování nabídek vycházet z této aktuální přílohy. V případě, že již byla podána elektronická nabídka, je dodavatel oprávněn ji zneplatnit a po zapracování aktuální přílohy jí podat znovu.</w:t>
      </w:r>
    </w:p>
    <w:p>
      <w:pPr>
        <w:pStyle w:val="Normal"/>
        <w:spacing w:lineRule="auto" w:line="276" w:before="360" w:after="120"/>
        <w:jc w:val="both"/>
        <w:rPr/>
      </w:pPr>
      <w:r>
        <w:rPr/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384" w:before="480" w:after="4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Z důvodu doplnění aktuální přílohy centrální zadavatel </w:t>
      </w:r>
      <w:r>
        <w:rPr>
          <w:rFonts w:eastAsia="Times New Roman" w:cs="Calibri"/>
          <w:b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do </w:t>
      </w:r>
      <w:r>
        <w:rPr>
          <w:rFonts w:eastAsia="Times New Roman" w:cs="Times New Roman"/>
          <w:b/>
          <w:lang w:eastAsia="cs-CZ"/>
        </w:rPr>
        <w:t>5. 11. 2020 do 10:00 hodin.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b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 xml:space="preserve">          </w:t>
      </w: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66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857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39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Petra Matějková</cp:lastModifiedBy>
  <dcterms:modified xsi:type="dcterms:W3CDTF">2020-10-21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