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333333"/>
                <w:sz w:val="48"/>
                <w:szCs w:val="48"/>
              </w:rPr>
              <w:t>Papírová hygiena bez náhradního plnění pro Plzeňský kraj 2021 (2. 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10-16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