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KRYCÍ LI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3333"/>
                <w:sz w:val="40"/>
                <w:szCs w:val="40"/>
              </w:rPr>
              <w:t>Papírová hygiena s náhradním plněním pro Plzeňský kraj 2021 (2. vyhlášení)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CENTRÁLNÍ 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KONTAKTNÍ OSOBA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highlight w:val="green"/>
                <w:lang w:eastAsia="cs-CZ"/>
              </w:rPr>
              <w:t>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e-mail: </w:t>
            </w: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…………….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tel.: </w:t>
            </w: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……..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NABÍDKOVÁ CEN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CELKOVÁ NABÍDKOVÁ CENA V KČ BEZ DPH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CELKOVÁ NABÍDKOVÁ CENA V KČ VČETNĚ DPH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ROHLÁŠENÍ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rohlašuji, ž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sem se seznámil se zadávacími podmínkami výše uvedené veřejné zakázky, na kterou podávám nabídk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a veškeré údaje, informace, doklady a dokumenty v nabídce jsou pravdivé a odpovídají skutečnos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sem si ve lhůtě pro podání nabídek vyjasnil sporná ustanovení a se zadávacími podmínkami souhlasím a respektuji j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ímám zadávací, technické, administrativní obchodní a platební podmínky včetně návrhu smlouvy ve výše uvedené veřejné zakáz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  <w:r>
              <w:rPr>
                <w:rFonts w:eastAsia="Times New Roman" w:cs="Calibri"/>
                <w:lang w:eastAsia="cs-CZ"/>
              </w:rPr>
              <w:t xml:space="preserve"> dne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zastupovat dodavatel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1 Výzvy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4:00Z</dcterms:created>
  <dc:creator>Richard Volín</dc:creator>
  <dc:description/>
  <dc:language>en-US</dc:language>
  <cp:lastModifiedBy>Petra Matějková</cp:lastModifiedBy>
  <dcterms:modified xsi:type="dcterms:W3CDTF">2020-10-16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