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ANCELÁŘSKÉ POTŘEBY BEZ NÁHRADNÍHO PLNĚNÍ PRO PLZEŇSKÝ KRAJ 2021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4008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1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875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663/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20466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Bc. Jana Dubc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Bc. Jana Dub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tějková Pet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poskytuje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ne 23. 9. 2020 byla doručena žádost o vysvětlení zadávací dokumentace od jednoho dodavatele, na kterou centrální zadavatel tímto odpovídá.</w:t>
      </w:r>
    </w:p>
    <w:p>
      <w:pPr>
        <w:pStyle w:val="PlainTex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Dotaz č. 1:</w:t>
      </w:r>
      <w:r>
        <w:rPr>
          <w:rFonts w:asciiTheme="minorHAnsi" w:hAnsiTheme="minorHAnsi"/>
          <w:sz w:val="24"/>
          <w:szCs w:val="24"/>
        </w:rPr>
        <w:t xml:space="preserve"> P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>rosím o doplňující informaci k veřejné zakázce, zda všechny požadované dokumenty (ocenění položek, krycí list, návrh dohody..) má být s ověřeným podpisem. Kopie živnostenského oprávnění má být též ověřená?</w:t>
      </w:r>
    </w:p>
    <w:p>
      <w:pPr>
        <w:pStyle w:val="PlainText"/>
        <w:rPr/>
      </w:pPr>
      <w:r>
        <w:rPr/>
      </w:r>
    </w:p>
    <w:p>
      <w:pPr>
        <w:pStyle w:val="Normal"/>
        <w:rPr>
          <w:color w:val="1F497D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centrálního zadavatele</w:t>
      </w:r>
      <w:r>
        <w:rPr>
          <w:rFonts w:eastAsia="Times New Roman" w:cs="Calibri"/>
          <w:sz w:val="24"/>
          <w:szCs w:val="24"/>
          <w:lang w:eastAsia="cs-CZ"/>
        </w:rPr>
        <w:t>:  P</w:t>
      </w:r>
      <w:r>
        <w:rPr>
          <w:sz w:val="24"/>
          <w:szCs w:val="24"/>
        </w:rPr>
        <w:t>okud podá dodavatel elektronickou nabídku v systému E-ZAK, nemusí být prohlášení a originály v nabídce jednotlivě elektronicky podepsány. Platí, že nabídka je podepsána jako celek včetně všech dokumentů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se nemě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b/>
          <w:b/>
          <w:szCs w:val="19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240" w:before="1200" w:after="0"/>
        <w:ind w:firstLine="426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7004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6322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a7b3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a7b3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270</Words>
  <Characters>1593</Characters>
  <CharactersWithSpaces>18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7:00Z</dcterms:created>
  <dc:creator>Richard Volín</dc:creator>
  <dc:description/>
  <dc:language>en-US</dc:language>
  <cp:lastModifiedBy>Petra Matějková</cp:lastModifiedBy>
  <dcterms:modified xsi:type="dcterms:W3CDTF">2020-09-29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