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Střední průmyslová škola strojnická a Střední odborná škola profesora Švejcara, Plzeň, Klatovská 10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</w:rPr>
              <w:t>Klatovská 109,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en-US" w:eastAsia="cs-CZ"/>
              </w:rPr>
            </w:pPr>
            <w:r>
              <w:rPr>
                <w:b/>
              </w:rPr>
              <w:t>6945742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</w:rPr>
              <w:t>Ing. Rostislavem Študentem, ředitelem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gr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Víceúčelová sportovní plocha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v areálu SPŠS a SOŠ, Plzeň - Klatovská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Veřejná zakázka malého rozsahu na </w:t>
            </w:r>
            <w:r>
              <w:rPr>
                <w:strike/>
                <w:sz w:val="20"/>
                <w:szCs w:val="20"/>
                <w:lang w:eastAsia="cs-CZ"/>
              </w:rPr>
              <w:t>dodávky/služby/</w:t>
            </w:r>
            <w:r>
              <w:rPr>
                <w:sz w:val="20"/>
                <w:szCs w:val="20"/>
                <w:lang w:eastAsia="cs-CZ"/>
              </w:rPr>
              <w:t>stavební práce zařazená do III. Skupiny Směrnice RPK č. 2/2016,             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/>
              <w:t>CN/ 47 /CN/19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bCs/>
              </w:rPr>
              <w:t>P19V00000278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224/19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Calibri" w:hAnsi="Calibri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Předmětem veřejné zakázky je</w:t>
            </w:r>
            <w:r>
              <w:rPr>
                <w:rFonts w:eastAsia="Times New Roman" w:cs="Calibri"/>
                <w:b/>
                <w:kern w:val="2"/>
                <w:u w:val="single"/>
                <w:lang w:eastAsia="ar-SA"/>
              </w:rPr>
              <w:t xml:space="preserve"> návrh a realizace úpravy multifunkčního hřiště</w:t>
            </w:r>
            <w:r>
              <w:rPr>
                <w:rFonts w:eastAsia="Times New Roman" w:cs="Calibri"/>
                <w:kern w:val="2"/>
                <w:lang w:eastAsia="ar-SA"/>
              </w:rPr>
              <w:t xml:space="preserve"> nacházejícího se na stávající venkovní sportovní ploše uvnitř areálu škol. Vymezení technických podmínek je formou požadavků na výkon a funkci (Design &amp; Build)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kern w:val="2"/>
                <w:lang w:eastAsia="ar-SA"/>
              </w:rPr>
            </w:pPr>
            <w:r>
              <w:rPr/>
              <w:t xml:space="preserve">Na stávajícím multifunkčním hřišti s válcovaným pískovým povrchem o velikosti 45 x 32 m bude nově, oplocením o výšce min. 4m, vymezena sportovní plocha o rozměru  24 x 44 m. Na této ploše bude původní pískový povrch vyměněn za umělý trávníkový s křemičitým vsypem. Nově upravené multifunkční hřiště bude </w:t>
            </w:r>
            <w:r>
              <w:rPr>
                <w:rFonts w:eastAsia="Times New Roman" w:cs="Calibri"/>
                <w:kern w:val="2"/>
                <w:lang w:eastAsia="ar-SA"/>
              </w:rPr>
              <w:t>určeno pro výuku těchto sportů: kopaná, volejbal (2stanoviště), nohejbal, basketbal (2stanoviště) a tenis. Pro každé sportovní stanoviště bude provedeno lajnování a dále bude stanoviště vybaveno odpovídajícím sportovním vybavením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20. 6. 2019, do 9:00 hod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Zadavatel zaslal dne 10.6.2019  Výzvu k podání nabídky 3 (třem) dodavatelům.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Nabídky bylo možno padávat pouze v elektronické podobě. Prostřednictvím el. nástroje E-ZAK byla doručena pouze jedna elektronická nabídk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46685</wp:posOffset>
                      </wp:positionV>
                      <wp:extent cx="6297930" cy="1443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44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231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424"/>
                                    <w:gridCol w:w="2579"/>
                                    <w:gridCol w:w="2625"/>
                                    <w:gridCol w:w="1176"/>
                                    <w:gridCol w:w="31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Kontak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Trisport Havel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 xml:space="preserve">Barvínková 779/1, 326 00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cs-CZ"/>
                                          </w:rPr>
                                          <w:t>Plze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25217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 w:themeColor="text1"/>
                                            <w:lang w:eastAsia="cs-CZ"/>
                                          </w:rPr>
                                          <w:t xml:space="preserve">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00000" w:themeColor="text1"/>
                                              <w:sz w:val="20"/>
                                              <w:szCs w:val="20"/>
                                            </w:rPr>
                                            <w:t>jung@trisport.cz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sport cité +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Bílovice 519</w:t>
                                          <w:br/>
                                          <w:t>687 12 Bílo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049298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 xml:space="preserve">e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00000" w:themeColor="text1"/>
                                              <w:sz w:val="20"/>
                                              <w:szCs w:val="20"/>
                                            </w:rPr>
                                            <w:t>z.sinova@sportcite.cz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Linhart spol. s 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Lhotecká 820</w:t>
                                          <w:br/>
                                          <w:t>250 01 Brandýs n/L - Stará Bolesla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47052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 xml:space="preserve">e-mail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00000" w:themeColor="text1"/>
                                              <w:sz w:val="20"/>
                                              <w:szCs w:val="20"/>
                                            </w:rPr>
                                            <w:t>info@linhartsport.cz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13.7pt;mso-wrap-distance-left:7.05pt;mso-wrap-distance-right:7.05pt;mso-wrap-distance-top:0pt;mso-wrap-distance-bottom:0pt;margin-top:-11.5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231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424"/>
                              <w:gridCol w:w="2579"/>
                              <w:gridCol w:w="2625"/>
                              <w:gridCol w:w="1176"/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Konta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Trisport Havel s.r.o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 xml:space="preserve">Barvínková 779/1, 326 00 </w:t>
                                  </w:r>
                                  <w:r>
                                    <w:rPr>
                                      <w:rFonts w:eastAsia="Calibri"/>
                                      <w:lang w:eastAsia="cs-CZ"/>
                                    </w:rPr>
                                    <w:t>Plze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25217666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 w:themeColor="text1"/>
                                      <w:lang w:eastAsia="cs-CZ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:szCs w:val="20"/>
                                      </w:rPr>
                                      <w:t>jung@trisport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sport cité + s.r.o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Bílovice 519</w:t>
                                    <w:br/>
                                    <w:t>687 12 Bílovic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04929845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:szCs w:val="20"/>
                                      </w:rPr>
                                      <w:t>z.sinova@sportcite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Linhart spol. s r.o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Lhotecká 820</w:t>
                                    <w:br/>
                                    <w:t>250 01 Brandýs n/L - Stará Boleslav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47052121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 w:themeColor="text1"/>
                                        <w:sz w:val="20"/>
                                        <w:szCs w:val="20"/>
                                      </w:rPr>
                                      <w:t>info@linhartsport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lang w:eastAsia="ar-SA"/>
              </w:rPr>
              <w:t>VYSSPA Sport Technology s.r.o.      sídlo: Cvokařská 10, 301 52 Plzeň      IČ: 279676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lang w:eastAsia="ar-S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lang w:eastAsia="cs-CZ"/>
              </w:rPr>
              <w:t xml:space="preserve">Základním hodnotícím kritériem veřejné zakázky byla nejnižší nabídková cena v Kč bez DPH. </w:t>
            </w:r>
            <w:r>
              <w:rPr>
                <w:rFonts w:cs="Calibri"/>
              </w:rPr>
              <w:t xml:space="preserve"> Zadavatel obdržel pouze jedinou nabídku.</w:t>
            </w:r>
            <w:r>
              <w:rPr>
                <w:rFonts w:eastAsia="Times New Roman" w:cs="Calibri"/>
                <w:lang w:eastAsia="cs-CZ"/>
              </w:rPr>
              <w:t xml:space="preserve"> Výše uvedený uchazeč předložil nabídku, která </w:t>
            </w:r>
            <w:r>
              <w:rPr>
                <w:rFonts w:cs="Calibri"/>
              </w:rPr>
              <w:t>splnila všechny požadavky zadavatele stanovené v zadávacích podmínkách poptávkového řízení. Nabídková cena nepřekročila nejvýše přípustnou a nepřekročitelnou hodnotu veřejné zakázky. V nabídce byly doloženy veškeré požadované doklady, a to ve  formě předepsané zadávacími podmínkami (čestná prohlášení nebo prosté kopie dokumentů).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Calibri" w:hAnsi="Calibri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u w:val="single"/>
                <w:lang w:eastAsia="cs-CZ"/>
              </w:rPr>
              <w:t>Výsledek hodnocení nabíde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902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902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877"/>
                                    <w:gridCol w:w="2661"/>
                                    <w:gridCol w:w="2580"/>
                                    <w:gridCol w:w="2949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Uchaze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Cs w:val="24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VYSSPA Sports Technology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sz w:val="18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20"/>
                                            <w:lang w:eastAsia="cs-CZ"/>
                                          </w:rPr>
                                          <w:t>sídlo: Skladová 6, 326 00 Plz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sz w:val="18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sz w:val="16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20"/>
                                            <w:lang w:eastAsia="cs-CZ"/>
                                          </w:rPr>
                                          <w:t>IČO:   279676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eastAsia="cs-CZ"/>
                                          </w:rPr>
                                          <w:t>1 749 933,46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71.1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877"/>
                              <w:gridCol w:w="2661"/>
                              <w:gridCol w:w="2580"/>
                              <w:gridCol w:w="294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Uchaze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Cs w:val="24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  <w:lang w:eastAsia="cs-CZ"/>
                                    </w:rPr>
                                    <w:t>VYSSPA Sports Technology s.r.o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  <w:lang w:eastAsia="cs-CZ"/>
                                    </w:rPr>
                                    <w:t>sídlo: Skladová 6, 326 00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sz w:val="16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  <w:lang w:eastAsia="cs-CZ"/>
                                    </w:rPr>
                                    <w:t>IČO:   27967638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eastAsia="cs-CZ"/>
                                    </w:rPr>
                                    <w:t>1 749 933,46 K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4. ROZHODNUTÍ             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davatel v této veřejné zakázce rozhodl dne 26.6.2019 o výběru nejvhodnější nabídky uchazeč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u w:val="single"/>
                <w:lang w:eastAsia="cs-CZ"/>
              </w:rPr>
            </w:pPr>
            <w:r>
              <w:rPr>
                <w:rFonts w:eastAsia="Times New Roman" w:cs="Calibri"/>
                <w:u w:val="single"/>
                <w:lang w:eastAsia="cs-CZ"/>
              </w:rPr>
              <w:t>VYSSPA Sports Technology s.r.o., IČO: 27967638,  sídlem Skladová 6, 326 00 Plze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ehož nabídka byla vyhodnocena jako nejvýhodnější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</w:t>
            </w:r>
            <w:hyperlink r:id="rId8">
              <w:r>
                <w:rPr>
                  <w:rStyle w:val="InternetLink"/>
                  <w:rFonts w:eastAsia="Calibri" w:cs="Calibri"/>
                  <w:szCs w:val="24"/>
                  <w:lang w:val="en-US" w:eastAsia="cs-CZ"/>
                </w:rPr>
                <w:t>https://ezak.cnpk.cz/contract_display_7227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elektronickém nástroji E-ZAK: 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ek uchazečů provedli pověřené osoby:</w:t>
            </w:r>
          </w:p>
          <w:tbl>
            <w:tblPr>
              <w:tblW w:w="6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7"/>
              <w:gridCol w:w="3039"/>
              <w:gridCol w:w="2874"/>
            </w:tblGrid>
            <w:tr>
              <w:trPr>
                <w:trHeight w:val="399" w:hRule="atLeast"/>
              </w:trPr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Rostislav Študent</w:t>
                  </w:r>
                </w:p>
              </w:tc>
              <w:tc>
                <w:tcPr>
                  <w:tcW w:w="2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Zadavatel</w:t>
                  </w:r>
                  <w:bookmarkStart w:id="0" w:name="_GoBack"/>
                </w:p>
              </w:tc>
            </w:tr>
            <w:tr>
              <w:trPr>
                <w:trHeight w:val="391" w:hRule="atLeast"/>
              </w:trPr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bookmarkEnd w:id="0"/>
                  <w:r>
                    <w:rPr>
                      <w:rFonts w:cs="Tahoma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il Česák</w:t>
                  </w:r>
                </w:p>
              </w:tc>
              <w:tc>
                <w:tcPr>
                  <w:tcW w:w="2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Odbor investic a majetku KÚ PK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Štěpánka Hamatová</w:t>
                  </w:r>
                </w:p>
              </w:tc>
              <w:tc>
                <w:tcPr>
                  <w:tcW w:w="2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Centrální nákup, p. o. – administrátor VZ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Smlouva o dílo byla uzavřena s vybraným uchazečem dne 3. 7. 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Plzni dne 15. 7. 2019                                     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lang w:eastAsia="cs-CZ"/>
              </w:rPr>
              <w:t>Ing. Rostislav Študent, ředitel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i/>
                <w:lang w:eastAsia="cs-CZ"/>
              </w:rPr>
              <w:t>jméno, příjmení, funkce, podpis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Ing. Štěpánka Hamat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13625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1b5c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g@trisport.cz" TargetMode="External"/><Relationship Id="rId3" Type="http://schemas.openxmlformats.org/officeDocument/2006/relationships/hyperlink" Target="mailto:z.sinova@sportcite.cz" TargetMode="External"/><Relationship Id="rId4" Type="http://schemas.openxmlformats.org/officeDocument/2006/relationships/hyperlink" Target="mailto:info@linhartsport.cz" TargetMode="External"/><Relationship Id="rId5" Type="http://schemas.openxmlformats.org/officeDocument/2006/relationships/hyperlink" Target="mailto:jung@trisport.cz" TargetMode="External"/><Relationship Id="rId6" Type="http://schemas.openxmlformats.org/officeDocument/2006/relationships/hyperlink" Target="mailto:z.sinova@sportcite.cz" TargetMode="External"/><Relationship Id="rId7" Type="http://schemas.openxmlformats.org/officeDocument/2006/relationships/hyperlink" Target="mailto:info@linhartsport.cz" TargetMode="External"/><Relationship Id="rId8" Type="http://schemas.openxmlformats.org/officeDocument/2006/relationships/hyperlink" Target="https://ezak.cnpk.cz/contract_display_7227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671</Words>
  <Characters>395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8:00Z</dcterms:created>
  <dc:creator>Volín Richard</dc:creator>
  <dc:description/>
  <dc:language>en-US</dc:language>
  <cp:lastModifiedBy>Štěpánka Hamatová</cp:lastModifiedBy>
  <dcterms:modified xsi:type="dcterms:W3CDTF">2019-11-26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