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1952"/>
        <w:gridCol w:w="1273"/>
        <w:gridCol w:w="2976"/>
        <w:gridCol w:w="2806"/>
        <w:gridCol w:w="26"/>
      </w:tblGrid>
      <w:tr>
        <w:trPr>
          <w:trHeight w:val="567" w:hRule="atLeast"/>
        </w:trPr>
        <w:tc>
          <w:tcPr>
            <w:tcW w:w="901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1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5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5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5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1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5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1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5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ministrátor:</w:t>
            </w:r>
          </w:p>
        </w:tc>
        <w:tc>
          <w:tcPr>
            <w:tcW w:w="70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96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Bc. Janou Dubcovou, ředitelkou 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90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90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Inkontinenční pomůcky a dětské pleny pro Nemocnice Plzeňského kraje 2020“</w:t>
            </w:r>
          </w:p>
        </w:tc>
      </w:tr>
      <w:tr>
        <w:trPr>
          <w:trHeight w:val="664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  <w:tc>
          <w:tcPr>
            <w:tcW w:w="90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90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Část 3: Plenkové kalhotky dětské</w:t>
            </w:r>
          </w:p>
        </w:tc>
      </w:tr>
      <w:tr>
        <w:trPr>
          <w:trHeight w:val="284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85/CN/20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25532</w:t>
            </w:r>
          </w:p>
        </w:tc>
      </w:tr>
      <w:tr>
        <w:trPr>
          <w:trHeight w:val="284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3733/20/CN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0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8 676 876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3 - Plenkové kalhotky dětské činí 473 764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25. 8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7268"/>
      </w:tblGrid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1. 9. 2020 do 10:00 hodin) byly prostřednictvím elektronického nástroje E-ZAK v části 3 VZ doručeny 2 nabídky (E2 a E3) v elektronické podob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ou nabídku E1 dodavatel zneplatnil v průběhu lhůty pro podání nabídek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40"/>
        <w:gridCol w:w="4255"/>
        <w:gridCol w:w="1680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AMARI s.r.o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em: Krátká 911, 330 23 Nýřany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IČO: </w:t>
            </w:r>
            <w:r>
              <w:rPr>
                <w:rFonts w:eastAsia="Calibri" w:cs="Arial" w:ascii="Arial" w:hAnsi="Arial" w:eastAsiaTheme="minorHAnsi"/>
                <w:color w:val="000000" w:themeColor="text1"/>
                <w:kern w:val="0"/>
                <w:sz w:val="20"/>
                <w:lang w:val="cs-CZ" w:eastAsia="en-US" w:bidi="ar-SA"/>
              </w:rPr>
              <w:t>041402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.08.2020  08:58:16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ZMO Czech Republic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em: Vlastibořská 2789/2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ha PSČ 193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672347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1.08.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6:58:15</w:t>
              <w:tab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1. 9. 2020 v sídle administrátora VZ. Pověřené osoby Mgr. Renata Janoušková a Mgr. Richard Volín, provedly otevírání a dále provedly předběžnou kontrolu nabídek podaných v části 3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2 s nejnižší nabídkovou cenou v Kč bez DPH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jednání Pověřených osob proběhlo dálkově, korespondenční formou dne 14. 9. 2020. Pověřené osoby dospěly k závěru, že nabídka E2 splňuje věcné požadavky stanovené zadávací dokumentací.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3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s nejnižší nabídkovou cenou v Kč bez DPH a na základě zjištěných skutečností doporučily zadavateli, aby rozhodl o výběru tohoto dodavatele. Pověřené osoby dospěly k závěru, že nabídka E2 splňuje veškeré požadavky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1"/>
        </w:numPr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Celkový výsledek hodnocení v části A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48 245,2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42 376,69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AMARI s.r.o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em: Krátká 911, 330 23 Nýřa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041402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68 425,32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66 794,64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ZMO Czech Republic s.r.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em: Vlastibořská 2789/2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ha PSČ 193 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67234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3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2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MARI s.r.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em: Krátká 911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23 Nýřan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04140265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 245,2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376,69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496" w:hanging="458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u w:val="single"/>
              </w:rPr>
              <w:t>k prokázání splnění profesní a základní způsobilosti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63" w:hanging="392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Výpis z obchodního rejstříku - </w:t>
            </w:r>
            <w:r>
              <w:rPr>
                <w:rFonts w:cs="Arial" w:ascii="Arial" w:hAnsi="Arial"/>
                <w:sz w:val="20"/>
              </w:rPr>
              <w:t xml:space="preserve">elektronický dokument </w:t>
            </w:r>
          </w:p>
          <w:p>
            <w:pPr>
              <w:pStyle w:val="Normal"/>
              <w:widowControl w:val="false"/>
              <w:spacing w:before="0" w:after="0"/>
              <w:ind w:left="463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2. 8.2020</w:t>
            </w:r>
          </w:p>
          <w:p>
            <w:pPr>
              <w:pStyle w:val="Normal"/>
              <w:widowControl w:val="false"/>
              <w:spacing w:before="0" w:after="0"/>
              <w:ind w:left="463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il: Krajský soud v Plzn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63" w:hanging="392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HLÁŠENÍ PRODLOUŽENÍ REGISTRACE </w:t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elektronický dokument </w:t>
            </w:r>
          </w:p>
          <w:p>
            <w:pPr>
              <w:pStyle w:val="Normal"/>
              <w:widowControl w:val="false"/>
              <w:spacing w:before="0" w:after="0"/>
              <w:ind w:left="463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2. 8.2020</w:t>
            </w:r>
          </w:p>
          <w:p>
            <w:pPr>
              <w:pStyle w:val="Normal"/>
              <w:widowControl w:val="false"/>
              <w:spacing w:before="0" w:after="0"/>
              <w:ind w:left="463" w:hanging="392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SÚK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63" w:hanging="392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 xml:space="preserve">– elektronický dokument </w:t>
            </w:r>
          </w:p>
          <w:p>
            <w:pPr>
              <w:pStyle w:val="Normal"/>
              <w:widowControl w:val="false"/>
              <w:spacing w:before="0" w:after="0"/>
              <w:ind w:left="463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1. 8. 2020</w:t>
            </w:r>
          </w:p>
          <w:p>
            <w:pPr>
              <w:pStyle w:val="Normal"/>
              <w:widowControl w:val="false"/>
              <w:spacing w:before="0" w:after="0"/>
              <w:ind w:left="463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Natalia Heinrichová – jednatelka společnosti VAMARI s.r.o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63" w:hanging="392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otvrzení o bezdlužnosti FÚ</w:t>
            </w:r>
          </w:p>
          <w:p>
            <w:pPr>
              <w:pStyle w:val="Normal"/>
              <w:widowControl w:val="false"/>
              <w:spacing w:before="0" w:after="0"/>
              <w:ind w:left="463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9. 8.2020</w:t>
            </w:r>
          </w:p>
          <w:p>
            <w:pPr>
              <w:pStyle w:val="Normal"/>
              <w:widowControl w:val="false"/>
              <w:spacing w:before="0" w:after="0"/>
              <w:ind w:left="463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Finanční úřad pro Plzeňský kraj</w:t>
            </w:r>
          </w:p>
          <w:p>
            <w:pPr>
              <w:pStyle w:val="Normal"/>
              <w:widowControl w:val="false"/>
              <w:spacing w:before="0" w:after="0"/>
              <w:ind w:left="463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240" w:after="0"/>
              <w:ind w:left="463" w:hanging="392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otvrzení o bezdlužnosti OSSZ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ind w:left="463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9. 8.2020</w:t>
            </w:r>
          </w:p>
          <w:p>
            <w:pPr>
              <w:pStyle w:val="Normal"/>
              <w:widowControl w:val="false"/>
              <w:spacing w:before="0" w:after="0"/>
              <w:ind w:left="463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OSSZ Plzeň-sev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63" w:hanging="392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Výpis z evidence Rejstříku trestů</w:t>
            </w:r>
            <w:r>
              <w:rPr>
                <w:rFonts w:cs="Arial" w:ascii="Arial" w:hAnsi="Arial"/>
                <w:sz w:val="20"/>
              </w:rPr>
              <w:t xml:space="preserve"> – elektronický dokument</w:t>
            </w:r>
          </w:p>
          <w:p>
            <w:pPr>
              <w:pStyle w:val="Normal"/>
              <w:widowControl w:val="false"/>
              <w:spacing w:before="0" w:after="0"/>
              <w:ind w:left="463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3. 8.2020</w:t>
            </w:r>
          </w:p>
          <w:p>
            <w:pPr>
              <w:pStyle w:val="Normal"/>
              <w:widowControl w:val="false"/>
              <w:spacing w:before="0" w:after="0"/>
              <w:ind w:left="463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eská republika - Rejstřík trest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le § 79 odst. 2 ZZVZ 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 xml:space="preserve">Seznam referenčních zakázek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ákup jednorázových plenkových kalhotek“ pro Dětské centrum Plzeň.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tské centrum Plzeň, Na Chmelnicích 617/6, Plzeň, IČO: 40526666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y plenkových kalhotek pro Kojenecký ústav Plzeň ve velikostech od 3 kg do 25 kg.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 2. 2018 – 1. 12.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657 000,0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běrové řízení na „Jednorázové prostředky pro inkontinentní pacienty“ pro poskytovatele zdravotních služeb skupiny VAMED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TERRA 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MED Medittera (Mělnická zdravotní + Almeda Neratovice,  IČO: 27958639, 25079174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y plenek pro neonatologie a novorozenecké oddělení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ány plenky ve velikostech XS 2-4kg, S 3-6 kg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 10. 2019 probíhající do 1. 10 2022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391 324,0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s poliklinikou Karviná – Ráj, příspěvková organizace, Vydmuchov 399/5,734 01 IČO: 00844853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odávka jednorázových prostředků pro inkontinenci“ výběrové řízení formou e-aukce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áme přes nákupní portál moravskoslezského kraje plenky pro novorozenecké oddělení ve velikosti S 3 – 6 kg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 1. 2019 - 31. 12. 2019 – na žádost nemocnice prodloužena garance ceny do 1.10.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v jedné velikosti 21 581,- Kč po dobu 1 roku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463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2. 8. 2020</w:t>
            </w:r>
          </w:p>
          <w:p>
            <w:pPr>
              <w:pStyle w:val="Normal"/>
              <w:widowControl w:val="false"/>
              <w:spacing w:before="0" w:after="0"/>
              <w:ind w:left="463" w:hanging="3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Natalia Heinrichová – jednatelka společnosti VAMARI s.r.o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. 1 - Technická specifikace včetně cenové nabídky (ocenění) (pro část 3)</w:t>
            </w:r>
            <w:r>
              <w:rPr>
                <w:rFonts w:cs="Arial" w:ascii="Arial" w:hAnsi="Arial"/>
                <w:sz w:val="20"/>
              </w:rPr>
              <w:t xml:space="preserve"> 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4. 8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Natalia Heinrichová – jednatelka společnosti VAMARI s.r.o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Certifikát o zdravotní nezávadnosti a volném prodeji </w:t>
            </w:r>
            <w:r>
              <w:rPr>
                <w:rFonts w:cs="Arial" w:ascii="Arial" w:hAnsi="Arial"/>
                <w:sz w:val="20"/>
              </w:rPr>
              <w:t>ze 9. 1. 2018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Technické listy předmětů plnění </w:t>
            </w:r>
            <w:r>
              <w:rPr>
                <w:rFonts w:cs="Arial" w:ascii="Arial" w:hAnsi="Arial"/>
                <w:sz w:val="20"/>
              </w:rPr>
              <w:t>– kopie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o pojistné smlouvě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24. 8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Natalia Heinrichová – jednatelka společnosti VAMARI s.r.o.</w:t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VAMARI s.r.o., </w:t>
      </w:r>
      <w:r>
        <w:rPr>
          <w:rStyle w:val="Strong"/>
          <w:rFonts w:cs="Arial" w:ascii="Arial" w:hAnsi="Arial"/>
          <w:b w:val="false"/>
          <w:sz w:val="20"/>
        </w:rPr>
        <w:t>se sídlem Krátká 911, 330 23 Nýřany, IČO: 04140265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ředložil nabídku s nejnižší celkovou nabídkovou cenou ve výši 448 245,20 Kč bez DPH, splnil všechny požadavky zadavatele a zadávacích podmínek a rovněž prokázal základní způsobilost, profesní způsobilost i technickou kvalifikaci. Kvalifikace byla prokázána předloženým Výpisem z OR, </w:t>
      </w:r>
      <w:bookmarkStart w:id="0" w:name="_GoBack"/>
      <w:bookmarkEnd w:id="0"/>
      <w:r>
        <w:rPr>
          <w:rFonts w:cs="Arial" w:ascii="Arial" w:hAnsi="Arial"/>
          <w:sz w:val="20"/>
        </w:rPr>
        <w:t>Výpisem z evidence Rejstříku trestů, Potvrzením FÚ, Potvrzením OSSZ, Potvrzením o prodloužení registrace SÚKL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3 veřejné zakázky vybral v souladu s § 122 odst. 1 ZZVZ</w:t>
      </w:r>
      <w:r>
        <w:rPr>
          <w:rFonts w:cs="Arial" w:ascii="Arial" w:hAnsi="Arial"/>
          <w:sz w:val="20"/>
        </w:rPr>
        <w:t xml:space="preserve"> dodavatele </w:t>
      </w:r>
      <w:r>
        <w:rPr>
          <w:rStyle w:val="Strong"/>
          <w:rFonts w:cs="Arial" w:ascii="Arial" w:hAnsi="Arial"/>
          <w:sz w:val="20"/>
        </w:rPr>
        <w:t xml:space="preserve">VAMARI s.r.o., </w:t>
      </w:r>
      <w:r>
        <w:rPr>
          <w:rStyle w:val="Strong"/>
          <w:rFonts w:cs="Arial" w:ascii="Arial" w:hAnsi="Arial"/>
          <w:b w:val="false"/>
          <w:sz w:val="20"/>
        </w:rPr>
        <w:t>IČO: 04140265</w:t>
      </w:r>
      <w:r>
        <w:rPr>
          <w:rStyle w:val="Strong"/>
          <w:rFonts w:cs="Arial" w:ascii="Arial" w:hAnsi="Arial"/>
          <w:sz w:val="20"/>
        </w:rPr>
        <w:t xml:space="preserve">, </w:t>
      </w:r>
      <w:r>
        <w:rPr>
          <w:rStyle w:val="Strong"/>
          <w:rFonts w:cs="Arial" w:ascii="Arial" w:hAnsi="Arial"/>
          <w:b w:val="false"/>
          <w:sz w:val="20"/>
        </w:rPr>
        <w:t xml:space="preserve">se sídlem Krátká 911, 330 23 Nýřany, </w:t>
      </w:r>
      <w:r>
        <w:rPr>
          <w:rFonts w:cs="Arial" w:ascii="Arial" w:hAnsi="Arial"/>
          <w:sz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9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9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9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. 9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986836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6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DD064-ECB1-4793-A796-304A0DAAB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1332</Words>
  <Characters>7865</Characters>
  <CharactersWithSpaces>91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6:00Z</dcterms:created>
  <dc:creator>Julie Hrubá</dc:creator>
  <dc:description/>
  <dc:language>en-US</dc:language>
  <cp:lastModifiedBy>Renata Janoušková</cp:lastModifiedBy>
  <cp:lastPrinted>2020-09-17T10:23:00Z</cp:lastPrinted>
  <dcterms:modified xsi:type="dcterms:W3CDTF">2020-09-17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