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02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njekční stříkačky a jehly pro Nemocnice Plzeňského kraj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Injekční stříkačky a jehly pro Nemocnice Plzeňského kraje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O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Injekční stříkačky a jehly pro Nemocnice Plzeňského kraje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607702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9-04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