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Injekční stříkačky a jehly pro Nemocnice Plzeňského kraje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  <w:bookmarkStart w:id="1" w:name="_GoBack"/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4985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9-04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