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02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jištění profesní odpovědnosti pro skupinu Nemocnice Plzeňského kraj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služby, zadávaná v otevřeném řízení 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42" w:right="141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Pojištění profesní odpovědnosti pro skupinu Nemocnice Plzeňského kraje“</w:t>
      </w:r>
      <w:r>
        <w:rPr>
          <w:rFonts w:cs="Arial"/>
          <w:sz w:val="20"/>
        </w:rPr>
        <w:t xml:space="preserve">, 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5"/>
        <w:gridCol w:w="1561"/>
        <w:gridCol w:w="4535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6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zastupovat poddodavatele</w:t>
            </w:r>
          </w:p>
        </w:tc>
        <w:tc>
          <w:tcPr>
            <w:tcW w:w="453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right="141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Pojištění profesní odpovědnosti pro skupinu Nemocnice Plzeňského kraje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372990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9-09T06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