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6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kyny ke služb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Informace o objektu:</w:t>
      </w:r>
    </w:p>
    <w:p>
      <w:pPr>
        <w:pStyle w:val="NoSpacing"/>
        <w:ind w:left="1080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reál zahrnuje: členitou budovu rozdělenou do oddělení:</w:t>
      </w:r>
    </w:p>
    <w:p>
      <w:pPr>
        <w:pStyle w:val="NoSpacing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vilon L1:</w:t>
      </w:r>
    </w:p>
    <w:p>
      <w:pPr>
        <w:pStyle w:val="NoSpacing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d. A – vlevo od hlavního vchodu - 1. NP + 2. NP – pokoje, jídelna, kuchyně, sál, kanceláře, sklady</w:t>
      </w:r>
    </w:p>
    <w:p>
      <w:pPr>
        <w:pStyle w:val="NoSpacing"/>
        <w:ind w:left="360" w:hanging="0"/>
        <w:rPr>
          <w:rFonts w:cs="Calibri" w:cstheme="minorHAnsi"/>
          <w:strike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d. B – vlevo od hlavního vchodu – přízemí – pokoje, kanceláře, sklady </w:t>
      </w:r>
    </w:p>
    <w:p>
      <w:pPr>
        <w:pStyle w:val="NoSpacing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d. C – vlevo od hlavního vchodu – suterén + prádelna + kotelna + pokoje, kanceláře, sklady  </w:t>
      </w:r>
    </w:p>
    <w:p>
      <w:pPr>
        <w:pStyle w:val="NoSpacing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ospodářská část – přízemí vpravo – kanceláře, sklady potravin</w:t>
      </w:r>
    </w:p>
    <w:p>
      <w:pPr>
        <w:pStyle w:val="NoSpacing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vilon L2:</w:t>
      </w:r>
    </w:p>
    <w:p>
      <w:pPr>
        <w:pStyle w:val="NoSpacing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d. D – přístavba – suterén, přízemí a 1. patro – pokoje, kanceláře, sklady</w:t>
      </w:r>
    </w:p>
    <w:p>
      <w:pPr>
        <w:pStyle w:val="NoSpacing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vilon L3:</w:t>
      </w:r>
    </w:p>
    <w:p>
      <w:pPr>
        <w:pStyle w:val="NoSpacing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d. E – přístavba – přízemí, 1. NP, 2. NP, 3. NP – pokoje, kanceláře, sklady</w:t>
      </w:r>
    </w:p>
    <w:p>
      <w:pPr>
        <w:pStyle w:val="NoSpacing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+ samostatně stojící objekt márnice (zahrnuje též garáž a sklad nářadí)</w:t>
      </w:r>
    </w:p>
    <w:p>
      <w:pPr>
        <w:pStyle w:val="NoSpacing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hospodářská část je kontrolována společně s pavilonem L1.)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oddělení A, B, C je vždy pro 1 podlaží 1 sesterna, v oddělení D je sesterna v přízemí, v oddělení E je sesterna ve 2. NP.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dle dveří do sesterny je vždy umístěn hasicí přístroj.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  <w:tab/>
        <w:t xml:space="preserve">V době ostrahy mají kromě personálu ve směně přístup osoby odsouhlasené některou ze zdravotních sester - strážný je přivolá k takovému případu. Mnohdy přicházejí nebo odcházejí lékaři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oprávněného vstupu se často dopouštějí návštěvy uživatelů služeb, pokoušejí se i zástupci různých sekt nebo prodejci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</w:t>
        <w:tab/>
        <w:t>Snadný přístup do budovy může svádět k pokusům o zcizení výbavy z kluboven, kanceláří a pokojů.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</w:t>
        <w:tab/>
      </w:r>
      <w:r>
        <w:rPr>
          <w:rFonts w:cs="Calibri" w:cstheme="minorHAnsi"/>
          <w:shd w:fill="FFFFFF" w:val="clear"/>
        </w:rPr>
        <w:t xml:space="preserve">Poskytují se zde služby zdravotně postiženým dospělým občanům, kteří mají sníženou soběstačnost z důvodu zdravotního postižení, jejichž situace vyžaduje pravidelnou pomoc jiné fyzické osoby, proto </w:t>
      </w:r>
      <w:r>
        <w:rPr>
          <w:rFonts w:cs="Calibri" w:cstheme="minorHAnsi"/>
          <w:sz w:val="24"/>
          <w:szCs w:val="24"/>
        </w:rPr>
        <w:t>je třeba proto s nimi jednat laskavě a trpělivě.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</w:t>
        <w:tab/>
        <w:t xml:space="preserve">Při výpadku proudu nebo jiné mimořádné situace je k dispozici telefonní linka ve vrátnici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</w:t>
        <w:tab/>
        <w:t xml:space="preserve">Výpadek kotelny (při poruše nebo nejde-li plyn) je odesíláno formou sms zprávy přímo pracovníkům údržbu, kteří slouží pohotovost 24 hodin. Rozpis je uložen ve vrátnici nebo na nástěnce ve vstupu do budovy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360" w:hanging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I.</w:t>
        <w:tab/>
      </w:r>
      <w:r>
        <w:rPr>
          <w:rFonts w:cs="Calibri" w:cstheme="minorHAnsi"/>
          <w:b/>
          <w:sz w:val="24"/>
          <w:szCs w:val="24"/>
          <w:u w:val="single"/>
        </w:rPr>
        <w:t>Úkoly ostrahy:</w:t>
      </w:r>
    </w:p>
    <w:p>
      <w:pPr>
        <w:pStyle w:val="NoSpacing"/>
        <w:ind w:left="360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</w:t>
        <w:tab/>
        <w:t>Prvořadým úkolem je posílit stávající zabezpečení proti krádežím a zamezit případnému pohybu cizích osob po areálu, resp. odchodu uživatele služeb z budovy v nočních hodinách, a to formou výkonu preventivní pochůzky v exteriérech i po budovách.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  <w:tab/>
        <w:t>Dalším úkolem je zajistit prověřování alarmových signálů z EPS formou přijetí pokynu z oddělení ke kontrole příslušného místa budovy a dále celkovou přítomností odrazovat od nežádoucího jednání. Za tímto účelem musí být strážný při obchůzkách „na příjmu“, tzn. mít u sebe mobilní telefon.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   Obsluhovat příjezdovou bránu, pořizovat zápisy do knihy příjezdů/odjezdů.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</w:t>
        <w:tab/>
        <w:t xml:space="preserve">Při zjištění vstupu kohokoliv do budovy nebo do oplocené plochy, prověřovat důvod ke vstupu a zjištění nahlašovat službě konajícímu personálu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</w:t>
        <w:tab/>
        <w:t xml:space="preserve">Při zjištění pohybu klienta po budově toto nahlásit na oddělení službu konajícímu personálu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</w:t>
        <w:tab/>
        <w:t>Doprovázet v případě požadavku službu konající personál při různých převozních činnostech v areálu (např. převoz zemřelého pacienta do márnice).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</w:t>
        <w:tab/>
        <w:t xml:space="preserve">Závažné problémy okamžitě řešit s přítomným personálem a s pověřenými osobami klienta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</w:t>
        <w:tab/>
        <w:t xml:space="preserve">Při zadržení pachatele nebo při podezření na páchání trestné činnosti informovat pověřené osoby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</w:t>
        <w:tab/>
        <w:t xml:space="preserve">Všechny podstatné události služby včetně celkového průběhu služby průběžně zaznamenávat do knihy služby a na závěr správnost veškerých údajů stvrdit svým podpisem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</w:t>
        <w:tab/>
        <w:t xml:space="preserve">Při opuštění služebny je strážný předpisově oblečen a vybaven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360" w:hanging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II.</w:t>
        <w:tab/>
      </w:r>
      <w:r>
        <w:rPr>
          <w:rFonts w:cs="Calibri" w:cstheme="minorHAnsi"/>
          <w:b/>
          <w:sz w:val="24"/>
          <w:szCs w:val="24"/>
          <w:u w:val="single"/>
        </w:rPr>
        <w:t>Časový průběh služby:</w:t>
      </w:r>
    </w:p>
    <w:p>
      <w:pPr>
        <w:pStyle w:val="NoSpacing"/>
        <w:ind w:left="360" w:hanging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  <w:tab/>
        <w:t>Strážný nastupuje nejpozději 10 minut před začátkem směny.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  <w:tab/>
        <w:t>Strážný zkontroluje náležitosti pro výkon služby a případné zjištěné nedostatky spolu se svým nástupem do služby okamžitě telefonicky oznámí pověřeným osobám.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</w:t>
        <w:tab/>
        <w:t xml:space="preserve">Následně si od vrátného převezme prostor vrátnice a seznámí se s aktuálními pokyny pro strážní činnost. Mezi 5.30 - 7.00 dochází ke střídání směn personálu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</w:t>
        <w:tab/>
        <w:t xml:space="preserve">Strážný každé dvě hodiny projde všechna oddělení s přidruženými provozy v interiéru a provede dvě venkovní obchůzku. Před zahájením obchůzky vždy tuto skutečnost nahlásí na sesternu dotyčného oddělení, resp. před odchodem ven na sesternu oddělení. </w:t>
      </w:r>
      <w:r>
        <w:rPr>
          <w:rFonts w:cs="Calibri" w:cstheme="minorHAnsi"/>
          <w:b/>
          <w:sz w:val="24"/>
          <w:szCs w:val="24"/>
        </w:rPr>
        <w:t>Vždy zamyká vchod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</w:t>
        <w:tab/>
      </w:r>
      <w:r>
        <w:rPr>
          <w:rFonts w:cs="Calibri" w:cstheme="minorHAnsi"/>
          <w:b/>
          <w:sz w:val="24"/>
          <w:szCs w:val="24"/>
        </w:rPr>
        <w:t>Venkovní obchůzka</w:t>
      </w:r>
      <w:r>
        <w:rPr>
          <w:rFonts w:cs="Calibri" w:cstheme="minorHAnsi"/>
          <w:sz w:val="24"/>
          <w:szCs w:val="24"/>
        </w:rPr>
        <w:t xml:space="preserve">: kontrola pláště staveb (uzavření oken) a uzamčení vchodů: hlavní vchod, vstup z rampy, suterénní garáž + kotelna, vchod do oddělení C, vchod do oddělení D, vchod do oddělení E, zadní vstup pro zásobování. Zkontroluje objekt márnice, prohlédne zahradu, příp. odstavená vozidla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</w:t>
        <w:tab/>
        <w:t xml:space="preserve">Neuzamčené vchody uzamkne službu konající personál. Dojde-li k případnému odemčení během směny, nahlásí to na příslušné oddělení službě konajícímu personálu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Vjezdová brána je trvale uzavřena a je ovládána z vrátnice. Vjezd je povolen vozidlům zásobování, dodavatelů a lékařské služby. Řidič vozidla vyžadující vjezd do areálu zazvoní a nahlásí jméno firmy a SPZ vozidla. Tyto údaje zaznamená do příslušné knihy. Na monitoru kamerového systému se přesvědčí o pravdivosti údajů a vozidlo vpustí dovnitř.  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jezd do parkoviště je povolen personálu nastupujícímu na noční směnu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V případě příjezdu vozidel zásobování nebo RLP strážný vyčká až do jejich výjezdu ve vrátnici (např. obchůzku provede dodatečně).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Vstupní branka je rovněž ovládána z vrátnice odzvoněním pomocí videotelefonu. Vstup je povolen oprávněným osobám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</w:t>
        <w:tab/>
      </w:r>
      <w:r>
        <w:rPr>
          <w:rFonts w:cs="Calibri" w:cstheme="minorHAnsi"/>
          <w:b/>
          <w:sz w:val="24"/>
          <w:szCs w:val="24"/>
        </w:rPr>
        <w:t>Vnitřní pochůzka</w:t>
      </w:r>
      <w:r>
        <w:rPr>
          <w:rFonts w:cs="Calibri" w:cstheme="minorHAnsi"/>
          <w:sz w:val="24"/>
          <w:szCs w:val="24"/>
        </w:rPr>
        <w:t>: sleduje hlavně pohyb, resp. pobyt osob po chodbách, zda na klubovnách nesetrvávají uživatelé služeb v nočních hodinách; sleduje objekt z hlediska vzniku havarijních stavů; všímá si příp. protékání vody splachovačů WC a vodovodních kohoutů.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</w:t>
        <w:tab/>
        <w:t xml:space="preserve">O provedených obchůzkách provádí bezprostředně po jejich skončení detailní zápis o jejich průběhu; doba mezi začátky jednotlivých obchůzek nepřesáhne 1 hodinu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</w:t>
        <w:tab/>
        <w:t xml:space="preserve">V době mezi pochůzkami pracovník sleduje dění alespoň pohledem a reaguje na veškeré zvukové podněty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</w:t>
        <w:tab/>
        <w:t xml:space="preserve">Po skončení služby je ráno objekt předán vrátnému. O předání je proveden zápis v knize služby stvrzený podpisy obou stran. 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360" w:hanging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V.</w:t>
        <w:tab/>
      </w:r>
      <w:r>
        <w:rPr>
          <w:rFonts w:cs="Calibri" w:cstheme="minorHAnsi"/>
          <w:b/>
          <w:sz w:val="24"/>
          <w:szCs w:val="24"/>
          <w:u w:val="single"/>
        </w:rPr>
        <w:t>Během služby je zakázáno:</w:t>
      </w:r>
    </w:p>
    <w:p>
      <w:pPr>
        <w:pStyle w:val="NoSpacing"/>
        <w:ind w:left="360" w:hanging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  <w:tab/>
        <w:t>Vést soukromé hovory se zaměstnanci nebo uživateli služeb DOZP, přijímat soukromé návštěvy nebo vést (tedy i přijímat) soukromé telefonní hovory.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  <w:tab/>
        <w:t>Opouštět areál DOZP.</w:t>
      </w:r>
    </w:p>
    <w:p>
      <w:pPr>
        <w:pStyle w:val="NoSpacing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</w:t>
        <w:tab/>
        <w:t xml:space="preserve">Věnovat se jakýmkoliv činnostem nesouvisejícím s přímým výkonem služby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3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73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87</Words>
  <Characters>5240</Characters>
  <CharactersWithSpaces>61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2:00Z</dcterms:created>
  <dc:creator>Petra Matějková</dc:creator>
  <dc:description/>
  <dc:language>en-US</dc:language>
  <cp:lastModifiedBy>Petra Matějková</cp:lastModifiedBy>
  <dcterms:modified xsi:type="dcterms:W3CDTF">2020-08-1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