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822"/>
        <w:gridCol w:w="5191"/>
        <w:gridCol w:w="5703"/>
      </w:tblGrid>
      <w:tr>
        <w:trPr/>
        <w:tc>
          <w:tcPr>
            <w:tcW w:w="906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Zajištění ostrahy objektu DOZP Horní Bříza v nočních hodinách na období 1. 1. 2021 - 31. 12. 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lužby zadávaná ve zjednodušeném řízení</w:t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>Domov pro osoby se zdravotním postižením Horní Bříza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Vrbky 486, 33012 Horní Bříz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00022578</w:t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cs-CZ" w:eastAsia="cs-CZ" w:bidi="ar-SA"/>
              </w:rPr>
              <w:t>U Vrbky 486, 33012 Horní Bříza</w:t>
            </w:r>
          </w:p>
        </w:tc>
      </w:tr>
      <w:tr>
        <w:trPr/>
        <w:tc>
          <w:tcPr>
            <w:tcW w:w="38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 DODAVATELE</w:t>
            </w:r>
            <w:bookmarkStart w:id="0" w:name="_GoBack"/>
            <w:bookmarkEnd w:id="0"/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 za 1 hodinu poskytování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(předmět hodnocení)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 za 1 hodinu poskytování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zadávací lhůt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 dokumentaci a jejích přílohá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5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1679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c11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DB6081-76F3-4C8A-BD08-A84B590E4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5</Words>
  <Characters>192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6:00Z</dcterms:created>
  <dc:creator>volin</dc:creator>
  <dc:description/>
  <dc:language>en-US</dc:language>
  <cp:lastModifiedBy>Petra Matějková</cp:lastModifiedBy>
  <dcterms:modified xsi:type="dcterms:W3CDTF">2020-09-03T14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