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JEKTOVÁ DOKUMENTACE "ŠKOLNÍ FARMA NA ZEMĚDĚLCE - ČÍNOV" A SOUVISEJÍCÍ ČINNOST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7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P20V000004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</w:rPr>
                <w:t>https://ezak.cnpk.cz/contract_display_813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 zemědělská a potravinářská, Klatovy, Národních mučedníků 1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rodních mučedníků 14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 15% nabídkové ceny bez DPH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JEKTOVÁ DOKUMENTACE "ŠKOLNÍ FARMA NA ZEMĚDĚLCE - ČÍNOV" A SOUVISEJÍCÍ ČINNOST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7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20V000004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3">
              <w:r>
                <w:rPr>
                  <w:rStyle w:val="InternetLink"/>
                </w:rPr>
                <w:t>https://ezak.cnpk.cz/contract_display_813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 zemědělská a potravinářská, Klatovy, Národních mučedníků 1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rodních mučedníků 14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  <w:bookmarkStart w:id="0" w:name="_GoBack"/>
            <w:bookmarkEnd w:id="0"/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36.html" TargetMode="External"/><Relationship Id="rId3" Type="http://schemas.openxmlformats.org/officeDocument/2006/relationships/hyperlink" Target="https://ezak.cnpk.cz/contract_display_813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77</Words>
  <Characters>3406</Characters>
  <CharactersWithSpaces>397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7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09-1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