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  <w:sz w:val="24"/>
        </w:rPr>
      </w:pPr>
      <w:r>
        <w:rPr>
          <w:rFonts w:ascii="Calibri" w:hAnsi="Calibri" w:asciiTheme="minorHAnsi" w:hAnsiTheme="minorHAnsi"/>
          <w:color w:val="000000" w:themeColor="text1"/>
          <w:sz w:val="20"/>
        </w:rPr>
        <w:t>Příloha č. 2 Technická specifikace</w:t>
      </w:r>
      <w:r>
        <w:rPr>
          <w:rFonts w:ascii="Calibri" w:hAnsi="Calibri" w:asciiTheme="minorHAnsi" w:hAnsiTheme="minorHAnsi"/>
          <w:color w:val="000000" w:themeColor="text1"/>
          <w:sz w:val="24"/>
        </w:rPr>
        <w:t xml:space="preserve">                                     </w:t>
      </w:r>
    </w:p>
    <w:p>
      <w:pPr>
        <w:pStyle w:val="Normal"/>
        <w:spacing w:before="120" w:after="120"/>
        <w:jc w:val="both"/>
        <w:rPr>
          <w:color w:val="000000" w:themeColor="text1"/>
          <w:sz w:val="20"/>
        </w:rPr>
      </w:pPr>
      <w:r>
        <w:rPr>
          <w:sz w:val="20"/>
        </w:rPr>
        <w:t xml:space="preserve">Dodavatel </w:t>
      </w:r>
      <w:r>
        <w:rPr>
          <w:b/>
          <w:sz w:val="20"/>
        </w:rPr>
        <w:t>nesmí</w:t>
      </w:r>
      <w:r>
        <w:rPr>
          <w:sz w:val="20"/>
        </w:rPr>
        <w:t xml:space="preserve"> v tabulce </w:t>
      </w:r>
      <w:r>
        <w:rPr>
          <w:b/>
          <w:sz w:val="20"/>
        </w:rPr>
        <w:t>měnit, slučovat, přidávat nebo vypouštět položky jednotlivých dodávek</w:t>
      </w:r>
      <w:r>
        <w:rPr>
          <w:sz w:val="20"/>
        </w:rPr>
        <w:t>.</w:t>
      </w:r>
      <w:r>
        <w:rPr>
          <w:color w:val="000000" w:themeColor="text1"/>
          <w:sz w:val="20"/>
        </w:rPr>
        <w:t xml:space="preserve"> V  pravém sloupci tabulky dodavatel doplní, jaké zboží konkrétně nabízí. Dodavatel vyplní všechny položky v pravém sloupci, když v nich poskytne technické informace o nabízeném plnění tak, aby je zadavatel byl schopen kvalifikovaně posoudit a porovnat s jinými nabídkami. V případě dodávek dodavatel napíše také název výrobce, materiálu či výrobku. </w:t>
      </w:r>
    </w:p>
    <w:p>
      <w:pPr>
        <w:pStyle w:val="Normal"/>
        <w:spacing w:before="120" w:after="120"/>
        <w:jc w:val="both"/>
        <w:rPr>
          <w:color w:val="000000" w:themeColor="text1"/>
          <w:sz w:val="20"/>
          <w:u w:val="single"/>
        </w:rPr>
      </w:pPr>
      <w:r>
        <w:rPr>
          <w:color w:val="000000" w:themeColor="text1"/>
          <w:sz w:val="20"/>
          <w:u w:val="single"/>
        </w:rPr>
        <w:t xml:space="preserve">Ke každé položce s typem nábytku dodavatel přiloží </w:t>
      </w:r>
      <w:r>
        <w:rPr>
          <w:b/>
          <w:color w:val="000000" w:themeColor="text1"/>
          <w:sz w:val="20"/>
          <w:u w:val="single"/>
        </w:rPr>
        <w:t>barevný snímek nebo fotografii</w:t>
      </w:r>
      <w:r>
        <w:rPr>
          <w:color w:val="000000" w:themeColor="text1"/>
          <w:sz w:val="20"/>
          <w:u w:val="single"/>
        </w:rPr>
        <w:t xml:space="preserve"> nabízeného nábytku, a to buď přímo v tabulce, nebo ve zvláštní příloze nabídky.</w:t>
      </w:r>
    </w:p>
    <w:p>
      <w:pPr>
        <w:pStyle w:val="Normal"/>
        <w:spacing w:before="0" w:after="120"/>
        <w:jc w:val="both"/>
        <w:rPr>
          <w:color w:val="000000" w:themeColor="text1"/>
          <w:sz w:val="20"/>
        </w:rPr>
      </w:pPr>
      <w:r>
        <w:rPr>
          <w:sz w:val="20"/>
        </w:rPr>
        <w:t>Pokud se jedná o technickou specifikaci, je možné se odchýlit za podmínky, pokud bude zachován základní typ nábytku. Dodavatel může nabídnout zboží jinými, lepšími parametry (v případě, že lze objektivně stanovit, že se jedná o parametry lepší). Předmětem dodávky musí být zboží nové, ne repasovan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přípustná změna stanoveného seznamu nábytku nebo porušení dalších požadavků znamená nesplnění požadavků zadavatele uvedených v zadávacích podmínkách s důsledkem vyloučení dodavatele ze zadávacího řízení.</w:t>
      </w:r>
      <w:bookmarkStart w:id="0" w:name="_GoBack"/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>Minimální délka záruky je 24 měsíc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dávaný školní nábytek musí splňovat požadavky příslušných norem (ČSN EN 1729-1:2007, ČSN EN 1729-2).</w:t>
      </w:r>
    </w:p>
    <w:tbl>
      <w:tblPr>
        <w:tblStyle w:val="Mkatabulky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6265"/>
        <w:gridCol w:w="7372"/>
      </w:tblGrid>
      <w:tr>
        <w:trPr/>
        <w:tc>
          <w:tcPr>
            <w:tcW w:w="11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62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é požadavky zadavatele</w:t>
            </w:r>
          </w:p>
        </w:tc>
        <w:tc>
          <w:tcPr>
            <w:tcW w:w="737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Žákovská židle obyčejn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stohovatelná, velikost 3-7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pevná svařovaná z profilu např. 25x25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hloubka sedáku např. 360 mm, výška sedáku 46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nosnost min. 110 kg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udentská žid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škově stavitelná, velikost 5 - 7, stohovatelná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edák a opěrák: tvarovaná buková překližka, sedák s krempo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olná a bezpečná kovová konstrukce z plochooválných ocelových profilů cca 38x20 mm a 34x16 mm lakovaná práškovou barv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jištění ergonomického sezení, profilový sedák i opěrá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vedení sedáku a opěráku: BUK přírodní, bezbarvý polyuretanový la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dávka ve velikostech 6 a 7 dle upřesnění zadavate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nosnost min. 110 kg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6265"/>
        <w:gridCol w:w="7372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Židle ke stolům – polohovateln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ově stavitelná plynovým píst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a opěrák polypropylénová dvouplášťová skořepina s výběrem min. ze 4 bare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s provětrávaným vzduchovým polštář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olná a bezpečná kovová konstrukce s Alu křížem lakovaná práškovou barv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jištění ergonomického sezení, profilový sedák i opěrá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gumovaná kolečka na tvrdý povr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ěrák s otvorem pro zlepšení manipul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dávka ve velikostech 3 až 5, 6 a 7 dle upřesnění zadavatele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Židle ke katedře (učitelská židl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olná a bezpečná kovová konstrukce z plochooválných ocelových profilů např. 38x20 mm lakovaná práškovou barv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dák a opěrák: zajištění ergonomického sezení, profilový sedák i opěrák polstrovaný, případně obdobné řeš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 v barvě odpovídající konstruk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dávka ve velikostech 6 a 7 dle upřesnění zadavatel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10 kg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Židle k počítačovému sto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sedáku 42-56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a plynovém pí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éž kluzáky místo koleček, příp. varianta se šroubovic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nost min. 110 kg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Žákovský stůl dvoumístn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ově stavitelný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evná svařovaná kovová konstrukce, velikost 3-7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a: š130xd50 cm, tloušťka desky 18 mm, ABS hr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oblené ro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teriál: masiv sm/b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kládací koš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6265"/>
        <w:gridCol w:w="7372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Žákovský stůl jednomístn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346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výškově stavitelný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346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pevná svařovaná kovová konstrukce, velikost 3-7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346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deska: š70xd50 cm, tloušťka desky 18 mm, ABS hrana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346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zaoblené rohy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346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materiál: masiv sm/bo</w:t>
            </w:r>
          </w:p>
          <w:p>
            <w:pPr>
              <w:pStyle w:val="Normal"/>
              <w:widowControl/>
              <w:spacing w:lineRule="auto" w:line="240" w:before="0" w:after="0"/>
              <w:ind w:left="346" w:hanging="346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-</w:t>
              <w:tab/>
              <w:t>odkládací koše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udentský stůl pro PC – 2 pracovní mís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4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acovní deska odolná proti oděru, oboustranně laminovaná, minimální tloušťka desky 18 mm, ABS hrany des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4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ámová podnož např. 40x40 mm se šroubovými spoji skrytými uvnitř konstruk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4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 rektifikací ve všech nohách, rozměry: 750x1400x6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4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suv na klávesnici, kuličkové veden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udentský stůl pro PC – 3 pracovní mís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4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acovní deska odolná proti oděru, oboustranně laminovaná, minimální tloušťka desky 18 mm, ABS hrany des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4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ámová podnož 40x40 mm se šroubovými spoji skrytými uvnitř konstruk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4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 rektifikací ve všech nohách, rozměry: 750x2100x6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46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suv na klávesnici, kuličkové veden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ůl s výsuvem na klávesni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– např. 1600x750x8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evná svařovaná konstrukce, LTD min. 25 mm, ABS hra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344" w:leader="none"/>
              </w:tabs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C box – např. 240x500x43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344" w:leader="none"/>
              </w:tabs>
              <w:spacing w:lineRule="auto" w:line="240" w:before="0" w:after="0"/>
              <w:ind w:left="346" w:hanging="360"/>
              <w:contextualSpacing/>
              <w:jc w:val="both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a stolu 750 mm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andardní studentská la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voumístná, 2x odkládací koš, T-form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 a provedení desky: LTD 18 mm, 1300x500 mm, ABS hran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ově nastavitelná velikost 3 až 5, 6 a 7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olná kovová konstrukce z plochooválných ocelových profilů např. 38 x 20 mm a 34 x 16 mm lakovaná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acovní deska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šrouby na vyrovnání nerovností podla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6265"/>
        <w:gridCol w:w="7372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tudentská lavice jednomíst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ednomístná, odkládací ko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 a provedení desky: LTD 18 mm, např. 1000x500 mm, ABS hran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škově nastavitelná velikost 3 až 5, 6 a 7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olná kovová konstrukce z plochooválných ocelových profilů lakovaná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acovní deska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ednoduchá možnost přestavení velikosti pomocí imbusových šroub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šrouby na vyrovnání nerovností podla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lastové zakončení kovových konstrukcí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lohovatelná studentská la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voumístná, 2x odkládací ko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rozměry a provedení desky: LTD 18, např. 1300x500 mm, ABS hran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ýškově nastavitelná velikost min. 4 až 7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olná kovová konstrukce z plochooválných ocelových profilů např. 38 x 20 mm a 34 x 16 mm lakovaná práškovou barv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acovní deska odolná proti oděru, oboustranně laminova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ednoduchá možnost přestavení velikosti pomocí  imbusových šroub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ktifikační šrouby na vyrovnání nerovností podla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lastové zakončení kovových konstrukcí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atedra – tvar 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poručená 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tůl tvaru L v dekoru dle výběru zadava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elikost delší strany tvaru L např. (š x v x h) 2100 mm x 750 mm x 650 mm – stů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elikost kratší strany tvaru L např. (š x v x h) 804 mm x 750 mm x 422 mm – skříň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acovní deska odolná proti oděru, oboustranně laminovaná, minimální tloušťka desky 18 mm, ABS hrany des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ámová podnož 40x40 mm, struktura se šroubovými spoji skrytými uvnitř konstruk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 rektifikací ve všech nohách, rozměry: 750x2100x6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čelní krycí deska, laminotřísková deska výšky 350 mm, délky 2100 mm, tl.18 mm, ABS 2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celový vyztužovací kabelový kaná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ůchodka kabelová hranatá, umístění podle upřesnění zadava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tejner 4-zásuvkový, laminotřískové desky tl. min. 18 mm, ABS hrana, umístění pod delší stranou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atedra do tří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měry např. Š1300 xHmin.660 xV76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sky konstrukce stolu odolné proti oděru, oboustranně laminované, minimální tloušťka desky 18 mm, ABS hrany desk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utlimediální, celodřevě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ýklopný mechanismus pro PC typu All-In-One s úhlopříčkou 21,5“ (PC je ve skryté poloze umístěno v uzamykatelném boxu v přední části katedry pod úrovní pracovní plochy; PC je v pracovní poloze umístěno v pravé části katedr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ox pro PC je osazen zásuvkami 2x 230V a 2x L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stranní uzamykatelná skříňka (umístění vpravo), např. Š450 x H min. 450 x V738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abelová průchodka hranatá, kabelový kaná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vody v katedře provedeny v lišt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6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šrouby na vyrovnání nerovností podlahy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4671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B998AC-C1E0-47DE-BD24-28B20E9B9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  <Pages>5</Pages>
  <Words>1133</Words>
  <Characters>6687</Characters>
  <CharactersWithSpaces>7805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36:00Z</dcterms:created>
  <dc:creator>Jiří Kubeš</dc:creator>
  <dc:description/>
  <dc:language>en-US</dc:language>
  <cp:lastModifiedBy>Jan Kronďák</cp:lastModifiedBy>
  <dcterms:modified xsi:type="dcterms:W3CDTF">2020-08-10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