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Oprava zádržného systému - most ev. č. 605-044 přes potok v obci Kařez"</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0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Oprava zádržného systému - most ev. č. 605-044 přes potok v obci Kařez</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27</w:t>
      </w:r>
      <w:bookmarkStart w:id="5" w:name="_GoBack"/>
      <w:bookmarkEnd w:id="5"/>
      <w:r>
        <w:rPr>
          <w:rFonts w:cs="Arial" w:ascii="Arial" w:hAnsi="Arial"/>
          <w:sz w:val="20"/>
          <w:szCs w:val="20"/>
        </w:rPr>
        <w:t>.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39755E-C3A2-4307-B47D-C6E6BBCB6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2EA3CD.dotm</Template>
  <TotalTime>38</TotalTime>
  <Application>LibreOffice/7.4.7.2$Linux_X86_64 LibreOffice_project/40$Build-2</Application>
  <AppVersion>15.0000</AppVersion>
  <Pages>14</Pages>
  <Words>7533</Words>
  <Characters>44445</Characters>
  <CharactersWithSpaces>51875</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9-11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