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40"/>
                <w:szCs w:val="40"/>
              </w:rPr>
              <w:t>Kancelářské potřeby s náhradním plněním pro Plzeňský kraj 2021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40"/>
                <w:szCs w:val="40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Petra Matějková</cp:lastModifiedBy>
  <dcterms:modified xsi:type="dcterms:W3CDTF">2020-08-11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